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hoạt động giám sát của Quốc hội và Hội đồng nhân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chiều nay có 2 nội dung, tôi được Chủ tịch Quốc hội phân công đảm nhiệm điều hành nội dung đầu. Quốc hội nghe Tờ trình và Báo cáo thẩm tra dự án Luật quân nhân chuyên nghiệp và công nhân, viên chứ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Bộ trưởng Bộ Quốc phòng Phùng Quang Thanh, thừa ủy quyền của Thủ tướng Chính phủ trình bày Tờ trình về Dự án Luật quân nhân chuyên nghiệp và công nhân, viên chứ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ang Thanh -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quân nhân chuyên nghiệp và công nhân, viên chức quốc phò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nội dung Quốc hội thảo luận một số nội dung còn ý kiến khác nhau của dự thảo Luật hoạt động giám sát của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giải trình, tiếp thu, chỉnh lý Dự thảo Luật hoạt động giám sát của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hoạt động giám sát của Quốc hội và Hội đồng nhân dâ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đến các vị đại biểu Quốc hội bản gợi ý các nội dung tập trung thảo luận vào dự án Luật giám sát. Sau đây, xin kính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thẩm tra của Ủy ban Pháp luật đối với dự án luật này. Để góp phần hoàn chỉnh dự án luật này, tôi xin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giám sát của Quốc hội quy định tại Điều 4, tôi thấy ở đây có các quy định như sau: "Quốc hội giám sát tối cao việc tuân theo Hiến pháp, luật và nghị quyết của Quốc hội", Điểm a, Khoản 1, Điều 4. "Ủy ban thường vụ Quốc hội giám sát việc thi hành Hiến pháp, pháp luật, nghị quyết của Quốc hội", Điểm b, Khoản 1, Điều 4. "Hội đồng dân tộc, các ban giám sát việc thực hiện Hiến pháp, pháp luật" ở Điểm c, d, Khoản 1, Điều 4. Các khoản ở Điều 5, "Hội đồng nhân dân giám sát việc tuân theo Hiến pháp, pháp luật". Như vậy, ở đây có gì khác nhau giữa các việc đó là việc tuân theo Hiến pháp, pháp luật, việc thi hành Hiến pháp,  pháp luật, việc thực hiện Hiến pháp, pháp luật. Theo lý luận chung về nhà nước pháp luật thì đó là những khái niệm không giống nhau và không đồng nhất với nhau. Đề nghị Ban soạn thảo rà soát lại để quy định việc giám sát này cho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giám sát của Hội đồng nhân dân quy định ở Điều 5. Tôi thấy tại Điểm c, Khoản 1, Điều 5 quy định thẩm quyền của các ban Hội đồng nhân dân đó là giúp Hội đồng nhân dân giám sát hoạt động của Tòa án nhân dân, Viện kiểm sát nhân dân cùng cấp, giám sát hoạt động của Ủy ban nhân dân và các cơ quan chuyên môn của Ủy ban nhân dân cùng cấp, giám sát văn bản quy phạm pháp luật. Như vậy, theo quy định này thì các ban của Hội đồng nhân dân không có thẩm quyền giám sát việc tuân theo Hiến pháp, pháp luật ở địa phương. Trong khi đó tổ đại biểu Hội đồng nhân dân quy định ở Điểm đ lại có quyền này, tổ đại biểu Hội đồng nhân dân có quyền giám sát việc tuân theo Hiến pháp, pháp luật ở địa phương. Nếu quy định như dự thảo thì ban của Hội đồng nhân dân ngoài việc giúp Hội đồng nhân dân giám sát và thực hiện giám sát hoạt động của Ủy  ban nhân dân, các cơ  quan chuyên môn của Ủy ban nhân dân cùng cấp thì các ban này không có quyền giám sát việc chấp hành pháp luật của các đơn vị, tổ chức khác ở địa phương. Tôi thấy như thế chưa tương xứng với địa vị pháp lý của các ban Hội đồng nhân dân. Đề nghị bổ sung thêm thẩm quyền giám sát việc tuân theo Hiến pháp, pháp luật ở địa phương cho các ban Hội đồng nhân dân. Như vậy Điểm c, Khoản 1, Điều 5 cần được bổ sung như sau: Ban Hội đồng nhân dân giám sát việc tuân theo Hiến pháp, pháp luật ở địa phương, giúp Hội đồng nhân dân giám sát hoạt động của Tòa án nhân dân, Viện kiểm sát nhân dân cùng cấp, giám sát hoạt động của Ủy ban nhân dân và các cơ quan chuyên môn của Ủy ban nhân dân cùng cấp trong các lĩnh vực phụ trách, giám sát văn bản quy phạm pháp luật thuộc lĩnh vực phụ tr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ác chủ thể giám sát. Tại Điều 6 quy định các trách nhiệm của chủ thể giám sát từ Khoản 1 đến Khoản 11. Tôi thấy những trách nhiệm này đều là những trách nhiệm báo cáo trước cử tri và trước các cơ quan phải báo cáo, mà chưa có quy định nào về trách nhiệm của chủ thể giám sát đối với cơ quan, tổ chức, cá nhân chịu sự giám sát. Tôi thấy cần có những quy định về trách nhiệm của chủ thể giám sát đối với các cơ quan, tổ chức, cá nhân chịu sự giám sát như là trách nhiệm gửi nội dung, kế hoạch giám sát, các yêu cầu cung cấp thông tin giám sát một cách kịp thời để đối tượng chịu sự giám sát chủ động phối hợp trong quá trình giám sát. Bổ sung như vậy vừa đầy đủ vừa đồng bộ với Khoản 1, Điều 8, quy định quyền của cơ quan, tổ chức, cá nhân chịu sự giám sát, đó là được thông báo trước về kế hoạch nội dung giám sát, nội dung về kế hoạch giám sát, quyền này sẽ được đảm bảo thực hiện bằng trách nhiệm gửi kế hoạch nội dung yêu cầu giám sát của chủ thể giá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iệu lực kết quả giám sát của tổ đại biểu Hội đồng nhân dân và đại biểu Hội đồng nhân dân, tôi thấy chưa được quy định một cách đầy đủ. Tại Khoản 2, Điều 85 và Khoản 1, Điều 86 mới quy định quyền yêu cầu của đại biểu Hội đồng nhân dân khi phát hiện văn bản quy phạm pháp luật có dấu hiệu trái Hiến pháp, pháp luật và văn bản ở cấp trên cũng như khi phát hiện có hành vi vi phạm pháp luật mà chưa có các quy định xử lý các kiến nghị của tổ đại biểu Hội đồng nhân dân, đại biểu Hội đồng nhân dân khi kiến nghị xem xét các vấn đề có liên quan đến quá trình thực thi chính sách pháp luật ở địa phương. Bởi vậy, đề nghị nghiên cứu, bổ sung thêm một điều về thẩm quyền của tổ đại biểu Hội đồng nhân dân, đại biểu Hội đồng nhân dân trong việc xem xét kết quả giám sát theo hướng quy định quyền yêu cầu kiến nghị của đại biểu Hội đồng nhân dân, tổ đại biểu Hội đồng nhân dân và trách nhiệm của cơ quan, tổ chức, đơn vị nhận được yêu cầu kiến nghị phải xem xét và trả lời trong một thời hạn cụ thể là bao nhiêu ngày để tổ đại biểu Hội đồng nhân dân và đại biểu Hội đồng nhân dân theo dõi, đôn đốc việc xem xét và trả lời cũng như để kiến nghị xem xét trách nhiệm của cơ quan, đơn vị, tổ chức nhận được kiến nghị, yêu cầu. Khi quá thời hạn quy định mà không xem xét trả lời hoặc xem xét trả lời không thỏa đáng, nếu không thiết kế thêm một điều độc lập như vậy thì đề nghị bổ sung thêm nội dung này thành một khoản ở Điều 86.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m sát và quyết định là 2 chức năng cơ bản gắn bó mật thiết với nhau không tách rời trong hoạt động của Quốc hội và Hội đồng nhân dân. Nhiều vấn đề lớn của đất nước, địa phương sau khi được Quốc hội, Hội đồng nhân dân quyết định thì phải tiến hành giám sát việc tổ chức thực hiện. Qua đó, có thể xem xét điều chỉnh, bổ sung mới cho phù hợp với thực tế. Vì vậy 2 chức năng này luôn song hành với cơ quan dân cử nhằm nâng cao chất lượng về hiệu quả giám sát đáp ứng nguyện vọng của cử tri. Tôi tham gia 4 vấn đề vào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rả lời chất vấn tại kỳ họp Quốc hội và Hội đồng nhân dân (Điều 15, Điều 60). Điều 49 Luật tổ chức Quốc hội và Điều 41 Luật tổ chức Hội đồng nhân dân và Ủy ban nhân dân hiện hành quy định những đối tượng chịu sự chất vấn là các chức danh cụ thể liên quan đến con người cụ thể. Nhưng thực tế các kỳ họp của Quốc hội, Hội đồng nhân dân vừa qua có nhiều đại biểu chất vấn Thủ tướng Chính phủ, Chủ tịch Ủy ban nhân dân, những người trả lời chất vấn thường là Phó Thủ tướng Chính phủ, Phó Chủ tịch Ủy ban nhân dân vì pháp luật hiện hành không bắt buộc chức danh bị chất vấn phải trực tiếp trả lời chất vấn cũng không cấm việc ủy quyền trả lời chất vấn trực tiếp tại kỳ họp Quốc hội và Hội đồng nhân dân. Trong khi đó, dự thảo Luật hoạt động giám sát mới cũng không điều chỉnh vấn đề này. Do đó, tôi đề nghị cần quy định rõ Điều 15, Điều 60 theo hướng các chức danh bị chất vấn không được ủy quyền cho cấp dưới trả lời chất vấn, đại biểu Quốc hội, Hội đồng nhân dân chất vấn chức danh nào thì chức danh đó phải trực tiếp trả lời. Vì đại biểu là người đại diện cho cử tri và cử tri luôn mong muốn vấn đề chất vấn được chính chức danh đó trả lời, nhằm khắc phục hạn chế, tìm ra những giải pháp tối ưu để quản lý, điều hành đất nước, ngành mình, địa phương mình phát triển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m sát chuyên đề của Quốc hội và Hội đồng nhân dân, các điều 16, 27, 41, 62, 70 và 80. Phải thẳng thắn nhìn nhận rằng hoạt động giám sát chuyên đề đối với các vấn đề bức xúc về kinh tế - xã hội của đất nước, địa phương trong thời gian qua được Quốc hội, Hội đồng nhân dân thực hiện đã có nhiều tiến bộ, đạt được nhiều kết quả nhất định, đem lại lòng tin cho nhân dân. Tuy nhiên, xem xét một cách toàn diện thì hiệu quả, hiệu lực hoạt động giám sát này chưa cao, chưa đáp ứng được yêu cầu thực tiễn đặt ra. Một số cuộc giám sát chuyên đề của Quốc hội và Hội đồng nhân dân vẫn còn tình trạng "cưỡi ngựa xem hoa", chưa đi sâu, đi sát để nắm tình hình, chưa đánh giá đúng thực trạng để có kết luận chính xác. Nghị quyết, quyết định thành lập đoàn giám sát có đầy đủ thành phần, nhưng khi đến làm việc tại các địa phương chỉ có vài đại biểu. Thời gian làm việc rất hạn  chế, chỉ gói gọn trong 1 ngày, thậm chí chỉ có 1 buổi, kết thúc buổi làm việc đoàn giám sát cũng chỉ dừng lại ở việc ghi nhận các vấn đề địa phương, đơn vị kiến nghị. Nhằm khắc phục tình trạng này, tôi đề nghị luật cần quy định chặt chẽ các vấn đề nêu trên để giám sát chuyên đề, đạt được mục tiêu đề ra, giải quyết cho được những hạn chế, bất cập trong thực tế, bảo đảm hoạt động này của Quốc hội và Hội đồng nhân dân, phát huy hiệu lực,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công khai trong chất vấn tại kỳ họp Hội đồng nhân dân, Điều 60. Giám sát bằng hình thức chất vấn tại kỳ họp Quốc hội được quy định tại Điều 15, được phát thanh, truyền hình trực tiếp, bảo đảm tính thời sự, thể hiện tính công khai, minh bạch, đem lại hiệu quả tích cực từ dư luận xã hội. Nhưng đối với Hội đồng nhân dân luật chưa quy định được truyền thanh, truyền hình trực tiếp. Thực tế các năm qua cho thấy, nhiều tỉnh, thành phố đã tổ chức truyền hình trực tiếp hầu hết thời gian Hội đồng nhân dân họp. Vì vậy, tôi đề nghị quy định bổ sung vào Điều 60 nội dung "các phiên chất vấn của Hội đồng nhân dân cấp tỉnh được truyền hình trực tiếp, chất vấn tại Hội đồng nhân dân cấp huyện, cấp xã được truyền thanh trực tiếp". Có như vậy tạo sự đồng bộ, thống nhất trong hoạt động của Hội đồng nhân dân, tạo điều kiện để cử tri theo dõi,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hai hình thức giám sát mới của Hội đồng nhân dân và các Điều 66, Điều 69, Điều 72. Luật bổ sung hai hình thức giám sát của Hội đồng nhân dân tại các Điều 66 là chất vấn và giải trình của Thường thực Hội đồng nhân dân, tôi nhất trí cao với quy định này. Nó không chỉ góp phần quan trọng làm thay đổi hoạt động của Thường trực của Hội đồng nhân dân mà còn nâng cao hiệu quả giám sát của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 định về trình tự chất vấn của Thường trực Hội đồng nhân dân ở Điều 69 là chưa đủ mạnh về pháp lý để nâng cao hiệu quả chất vấn, do đó tôi đề nghị luật cần quy định rõ hình thức văn bản của Thường trực Hội đồng nhân dân đối với những vấn đề đã chất vấn. Đồng thời cũng cần quy định rõ việc chất vấn của Thường trực Hội đồng nhân dân được truyền hình, truyền thanh trực tiếp để cử tri theo dõi như quy định tại Điều 26 về chất vấn của Ủy ban Thường vụ Quốc hội. Vì Hội đồng nhân dân là cơ quan đại diện cho ý chí, nguyện vọng và quyền làm chủ của nhân dân, bảo vệ lợi ích hợp pháp của nhân dân cần phải công khai để nhân dân có điều kiện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oạt động giải trình của Thường trực Hội đồng nhân dân. Bên cạnh việc tán thành các quy định tại Điều 72, tôi đề nghị luật cần quy định theo hướng: Trường hợp cơ quan chịu sự chất vấn giải trình không thực hiện kết luận của Thường trực Hội đồng nhân dân thì Trường trực Hội đồng nhân dân báo cáo Hội đồng nhân dân xem xét và ra nghị quyết. Việc bổ sung quy định này sẽ tăng hiệu quả giám sát đối với hoạt động giải trình của Trường trực Hội đồng nhân dân. Có như vậy Hội đồng nhân dân các cấp mới thực quyền, giám sát của Hội đồng nhân dân mới có hiệu lực thiết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sự nhất trí với dự thảo và báo cáo giải trình của Ủy ban thường vụ Quốc hội, tôi xin tham gia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quy định của dự thảo luật liên quan đến lấy phiếu tín nhiệm, bỏ phiếu tín nhiệm, quy định tại các Điều 18, 19, 63, 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kỹ thuật lậ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không nhất trí hoàn toàn với dự thảo và giải trình của Ủy ban Thường vụ Quốc hội vì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ỹ thuật: Thực chất khi chúng ta ban hành Nghị quyết 85, chúng ta ban hành luật, nghị quyết ban hành trước và ban hành sau. Đó là một khâu trong hoạt động pháp điển hóa của Quốc hội. Như vậy, chúng ta ban hành luật đưa các quy định này vào phải loại bỏ hoặc quy định thêm, hoặc sửa đổi, v.v... của văn bản pháp lý có giá trị thấp hơn trước đó vào trong luật. Sau pháp điển hóa văn bản trước đó hết hiệu lực. Nhưng ở đây chúng ta lại làm ngược lại. Các quy định của nghị thảo, nghị quyết cùng quy định của luật trùng nhau. Cả hai nơi đều có các quy định. Tôi cho như vậy không phù hợp với kỹ thuật luật pháp. Cần phải thiết kế lại và xây dựng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nội dung. Trong quy định của dự thảo luật không quy định các mức tín nhiệm cao thấp v.v... Nhưng trong Khoản 3 khi quy định về hậu quả pháp lý thì nói người có quá nửa tín nhiệm thấp. Như vậy, luật phải có căn cứ nghị quyết để đưa ra hậu quả pháp lý là không phù hợp và không thống nhất. Một điểm nữa về mặt nội dung tôi thấy trong Khoản 2, Điều 18, Điều 19, 64 trong luật có quy định trình tự về thực hiện lấy phiếu tín nhiệm bỏ phiếu tín nhiệm. Nhưng ở Khoản 4 cùng các điều luật này lại ghi tại điều này trình tự thực hiện theo nghị quyết của Quốc hội. Như vậy có sự trùng lặp nhau giữa các quy định của luật và của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đó tôi đề nghị luật cần thiết phải quy định khái quát chung như dự thảo và như quan điểm của Thường vụ là đúng. Những điểm nào cần ghi chung, cần ghi khái quát thì phải ghi vào luật. Theo tôi có 4 nội dung cần phải đưa và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ối tượng lấy phiếu tín nhiệm và bỏ phiếu tí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ời điểm lấy phiếu tí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ác mức tí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hậu quả pháp lý của việc lấy phiếu tín nhiệm và bỏ phiếu tí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ái này là nội dung cơ bản đưa vào luật. Còn lại trình tự thủ tục do Ủy ban thường vụ Quốc hội quy định. Như vậy phù hợp với kỹ thuật và đảm bảo thống nhất về mặt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xin được tham gia là tại Khoản 2, Điều 19 có ghi: "Trong trường hợp cần thiết, Chủ tịch Quốc hội trao đổi với trường đoàn hoặc khối". Tôi cho rằng quy định này không phải là quy định trong luật. Đấy chẳng qua là một phương pháp công tác trong các hoạt động trước khi chúng ta thực hiện trình tự pháp luật. Không nên đưa vào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khác, xin được tham gia thêm. Đó là tại Khoản 3, Điều 19, có quy định khi có quá nửa, tức là giai đoạn bỏ phiếu tín nhiệm khí có quá nửa tổng số đại biểu Quốc hội bỏ phiếu tín nhiệm thấp. Không tín nhiệm có thể xin từ chức. Tôi cho giai đoạn này không phải có thể xin từ chức nữa. Có thể xin từ chức là ở giai đoạn lấy phiếu tín nhiệm. Nếu quá nửa không tín nhiệm, hoặc tín nhiệm thấp thì xin từ chức. Còn giai đoạn này là phải từ chức chứ không phải xin. Vì là bỏ phiếu mất tín nhiệm quá một nửa là anh phải từ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ham gia thêm về quy định ở Điều 49 về chương trình giám sát của Đoàn đại biểu Quốc hội. Thực tiễn chúng tôi hoạt động thấy cần quy định thêm ngoài chương trình đã xây dựng của đoàn khi cần thiết đoàn có trách nhiệm tiến hành các hoạt động giám sát theo yêu cầu của Ủy ban thường vụ Quốc hội. Ví dụ, khiếu nại, tố cáo của công dân liên quan đến địa phương rất nhiều, Thường vụ Quốc hội có thể chuyển đơn về yêu cầu đoàn tổ chức giám sát. Tương tự như vậy, bổ sung vào trách nhiệm của Thường vụ về giải quyết kiến nghị của cử tri, lúc đó các hoạt động đó chúng ta mới được tiến hành đầy đủ đối với trách nhiệm cử tri cả nước. Tôi thấy đơn nhiều nhưng nhiều khi Đoàn đại biểu Quốc hội ở địa phương không có trách nhiệm gì, mặc dù sự việc đó xảy ra tại địa phương mình. Tôi cho đây là quy định rất cần thiết, trong thực tiễn rất cần bổ sung cả nhiệm vụ của Thường vụ Quốc hội được quyền yêu cầu và Đoàn đại biểu Quốc hội có nghĩa vụ phải thực hiện cuộc giám sát theo yêu cầu của Ủy ban thường vụ Quốc hội để giải quyết kịp thời kiến nghị của cử tri. Tôi xin tham gia thêm một số vấn đề ngoài ý kiến nhất trí.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giám sát của Quốc hội và Hội đồng nhân dân được Ủy ban thường vụ Quốc hội tiếp thu, chỉnh lý, bổ sung khá đầy đủ. Để hoàn chỉnh luật này tôi xin phát biểu thêm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cao với Ủy ban thường vụ Quốc hội đưa vào luật về thẩm quyền, trách nhiệm của tổ đại biểu Hội đồng nhân dân trong việc giám sát việc tuân thủ Hiến pháp, pháp luật ở địa phương, giám sát việc thực hiện nghị quyết của Hội đồng nhân dân cùng cấp, giám sát việc thực hiện các khiếu nại, tố cáo và kiến nghị của cử tri ở địa phương. Tổ đại biểu Hội đồng nhân dân phải có trách nhiệm báo cáo về hoạt động giám sát của mình và báo cáo về hoạt động giám sát của đại biểu Hội đồng nhân dân trong tổ với thường trực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giám sát của Đoàn đại biểu Quốc hội. Tôi thấy cần cân nhắc, bổ sung giám sát việc thực hiện nghị quyết của Quốc hội, Ủy ban thường vụ Quốc hội, vì thường các nghị quyết này có nêu là Quốc hội, Đoàn đại biểu Quốc hội phải thực hiện vai trò giám sát, đồng thời thực hiện giám sát văn bản quy phạm pháp luật của Hội đồng nhân dân, Ủy ban nhân dân, giám sát chuyên đề khi được ủy quyền, giám sát việc giải quyết khiếu nại, tố cáo, kiến nghị của công dân tham gia thực hiện và phối hợp với Hội đồng Dân tộc, các Ủy ban của Quốc hội, đoàn giám sát của Quốc hội trong việc hoạt động giám sát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của các cơ quan tổ chức, cá nhân chịu sự giám sát. Tôi đề nghị nhấn mạnh phải báo cáo trung thực, khách quan, đầy đủ kịp thời những yêu cầu của cơ quan, cá nhân có thẩm quyền giám sát. Phải nghiêm chỉnh chấp hành nghị quyết giám sát của Quốc hội, Ủy ban thường vụ quốc hội, Hội đồng nhân dân thực hiện kết luận kiến nghị của Hội đồng dân tộc, Ủy ban Quốc hội, đoàn đại biểu Quốc hội, đại biểu Quốc hội, thường trực Hội đồng nhân dân các ban Hội đồng nhân dân, tổ đại biểu hội đồng nhân dân và đại biểu hội đồng nhân dân. Trong trường hợp, không thực hiện nghị quyết kết luận kiến nghị yêu cầu của chủ thể giám sát thì chủ thể giám có quyền yêu cầu tổ chức có thẩm quyền cấp trên xem xét xử lý, trách nhiệm cơ quan tổ chức cá nhân đó nếu vi phạm chính sác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u quả của giám sát tôi thống nhất khẳng định giám sát của Quốc hội, Hội đồng nhân dân là hoạt động giám sát cơ quan quyền lực nhà nước, hiệu quả giám của Quốc hội được bảo đảm bằng hiệu quả giám sát tối cao của Quốc hội, giám sát của Ủy ban thường vụ Quốc hội, Hội đồng dân tộc, Ủy ban của Quốc hội, đoàn đại biểu quốc hội và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thống nhất cao luật đã ghi nhận và đưa ra các hoạt động giám sát của đại biểu Quốc hội như thực hiện chất vấn Chủ tịch nước, Chủ tịch Quốc hội, Thủ tướng Chính phủ, các Thủ tướng Chính phủ, Viện kiểm sát nhân dân, Tòa án nhân dân,giám sát văn bản và pháp luật, giám sát việc thi hành pháp luật, giám sát việc giải quyết khiếu nại tố cáo kiến nghị của cử tri của công dân và tôi cũng đề nghị cần bổ sung làm rõ hơn việc giám sát việc thi hành pháp luật giám sát việc khiếu nại tố cáo của công dân không giới hạn địa bàn, địa phương ứng cử trong phạm v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ử tri và nhân dân nghĩ rằng đại biểu Quốc hội là đại diện cho cử tri cả nước có nhiều khiếu nại, tố cáo gửi đến các cấp chính quyền địa phương nhưng không được xem xét giải quyết, thậm chí gửi cho các Đoàn đại biểu địa phận tỉnh nhà cũng không được xem xét nhận đơn và kiểm đơn nên đã gửi đơn cho các đại biểu ở các tỉnh khác và chuyển đơn. Nhưng kết quả kiểm đơn thì việc giải quyết của Chính quyền nơi đó rất ít và không được trả lời. Đề nghị cần làm rõ vấn đề này để việc giải quyết giám sát đại biểu Quốc hội được tốt hơ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giải trình của Ủy ban thường vụ Quốc hội về dự thảo hoạt động giám sát. Sau đây tôi xin tham gia vào 2 nội dung: Nội dung thứ nhất, ban hành các văn bản các chủ thể có thẩm quyềnn giám sát, các báo cáo đã kiến nghị kết luận bằng nghị quyết. Tôi đánh giá đây là một trong những nội dung rất quan trọng quyết định đến  hiệu quả hoạt động giám sát của Quốc hội và Hội đồng nhân dân. Qua nghiên cứu dự thảo, các nội dung này đã được Ban soạn thảo quan tâm thể hiện khá rõ nét ở các phần giám sát tối cao của Quốc hội và giám sát của Ủy ban thường vụ Quốc hội. Cụ thể là kết thúc tất cả các hoạt động giám sát đều ban hành nghị quyết và nội dung của nghị quyết đã được luật hóa vào trong luật, tạo thuận lợi cho các chủ thể giám sát, đối tượng giám sát và người bị giám sát dễ thực hiện, nó thể hiện tính công khai minh bạch nâng cao trách nhiệm của các bên trong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các điều từ Điều 13 đến Điều 16 giám sát tối cao của Quốc hội và Điều 24, Điều 27 giám sát của Ủy ban thường vụ Quốc hội. Tuy nhiên, đối với hoạt động giám sát của Hội đồng dân tộc, các Ủy ban của Quốc hội, Đoàn đại biểu Quốc hội, đại biểu Quốc hội và Thường trực Hội đồng nhân dân, các ban của Hội đồng nhân dân, tổ đại biểu Hội đồng nhân dân, đại biểu Hội đồng nhân dân thì văn bản này không được ban hành thống nhất vả quy định rất nhiều hình thức ban hành văn bản. Tôi hiểu rằng các cơ quan cá nhân này không có thẩm quyền ban hành văn bản quy phạm pháp luật, nhưng việc ban hành văn bản pháp luật cũng không được quy định cụ thể, rõ ràng ở các luật có liên quan. Do vậy, luật này cần phải quy định cụ thể, thống nhất để nâng cao tính hiệu quả của kết luận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0, giám sát văn bản của Hội đồng dân tộc và các ủy ban tại Khoản 2, trình tự là Thường trực Hội đồng dân tộc, các Ủy ban xem xét văn bản có dấu hiệu trái Hiến pháp, trái luật và trái nghị quyết của Quốc hội, nếu thấy có dấu hiệu trái thì làm báo cáo, văn bản đầu tiên là xây dựng báo cáo. Sau đó, báo cáo với Hội đồng dân tộc, Ủy ban nhân dân tổ chức họp theo một trình tự nhất định. Cuối cùng, Hội đồng dân tộc và Ủy ban nhân dân biểu quyết. Không biết là biểu quyết báo cáo hay biểu quyết nội dung gì, trong này chỉ có ghi là biểu quyết, nội dung của báo cáo không được thể hiện rõ như thế nào.</w:t>
        <w:br/>
        <w:t>Trường hợp phát hiện thấy văn bản trái Hiến pháp, trái luật, trái pháp lệnh thì ban hành tiếp một văn bản nữa là kiến nghị cơ quan, cá nhân ban hành, sửa đổi, bổ sung, bãi bỏ. Như vậy, đã có một báo cáo và có một kiến nghị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2, giám sát chuyên đề của đoàn giám sát, sau khi kết thúc hoạt động giám sát thì đoàn giám sát xây dựng một báo cáo kết quả giám sát để trình ra Hội đồng dân tộc và các Ủy ban. Hội đồng dân tộc và các Ủy ban tiến hành trình tự thủ tục xem xét các báo cáo này và cuối cùng đi đến biểu quyết khi cần thiết. Như vậy, kết quả giám sát của đoàn giám sát cũng có thể được biểu quyết và có thể không biểu quyết nhưng giám sát văn bản thì bắt buộc phải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3 về phiên giải trình của Hội đồng dân tộc và các Ủy ban tại Điểm đ kết thúc phiên giải trình thì ban hành kết luận, chứ không có báo cáo và cũng không có nội dung gì. Kết luận này được thông qua khi có quá nửa tổng số thành viên của Hội đồng Dân tộc, các Ủy ban biểu quyết tán thành. Như vậy, quy định rõ hơn, cụ thể hơn, như thế này rất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1 về giám sát của đại biểu Quốc hội đối với văn bản quy phạm pháp luật thì ban hành kiến nghị. Nhưng tại Điều 58 thì đại biểu Quốc hội giám sát việc thi hành pháp luật ở địa phương thì ban hành kết luận. Tôi cho rằng các văn bản ban hành sau kết quả giám sát của các chủ thể này rất khác nhau và trình tự, thủ tục rất khác nhau, Ủy ban thường vụ Quốc hội đã giải trình nội dung này, bởi vì thẩm quyền của từng cơ quan cũng khác nhau. Tôi đề nghị đã là giám sát thì tất cả phải thống nhất sau khi kết thúc hoạt động giám sát phải ban hành chung một văn bản. Theo tôi ban hành thống nhất chung một loại văn bản kết luận và kết thức của kết luận, nội dung cơ bản của kết luận cũng phải được quy định trong luật tương tự như nghị quyết của Quốc hội, Ủy ban thường vụ Quốc hội. Nội dung của kết luận ở đây có thể phải đánh giá rõ ràng về những nội dung được giám sát, xác định rõ những vi phạm, những sai phạm (nếu có), xác định trách nhiệm của cá nhân, tổ chức có liên quan, biện pháp thực hiện, thời gian khắc phục, viết rõ trong kết luận như vậy. Đối với các kết luận phải qua thảo luận của Hội đồng dân tộc và các Ủy ban thì có thể dự thảo kết luận và sau này Hội đồng dân tộc và các Ủy ban tiến hành thảo luận, nếu có biểu quyết thì biểu quyết dự thảo đó, biểu quyết báo cáo thì tôi nghĩ rất mông lung, không biết biểu quyết gì. Tôi đề nghị điểm này nên thống nhất là sau khi kết thúc hoạt động giám sát của các chủ thể nói trên thì phải ban hành kết luận và nội dung kết luận đó phải được cụ thể hóa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iên giải họp của Hội đồng dân tộc, các Ủy ban tại Điều 43. Tôi rất đồng tình là dự thảo luật đưa hoạt động của giải trình là một hoạt động giám sát và xác định nó là một hoạt động của Hội đồng dân tộc, các Ủy ban và đưa vào dự thảo luật lần này. Bởi vì hoạt động này trong thời gian qua mang lại hiệu quả rất rõ nét là tác động rất tích cực đối với cử tri và nhân dân. Tuy nhiên, trong thực tiễn không phải tất cả các hoạt động giải trình đều là hoạt động giám sát và có thể hoạt động giải trình là làm rõ thông tin để phục vụ cho việc xây dựng luật cũng như quyết định các vấn đề quan trọng của đất nước, sau này có thể Hội đồng dân tộc, các Ủy ban tiến hành nhiều phiên giải trình khác. Nếu tất cả các phiên giải trình đều coi đó là hoạt động giám sát thì chưa phải. Do vậy, tôi đề nghị phiên giải trình ở đây cần bổ sung thêm vào Điều 2 giải thích từ ngữ, nói rõ phiên giải trình ở đây là phục vụ cho hoạt động giám sát của Quốc hội, còn các phiên giải trình khác không phải phục vụ cho hoạt động giám sát. Tôi xin có ý kiến hai nội dung như vậy,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áo cáo giải trình, tiếp thu của Ủy ban thường vụ Quốc hội và qua thực tế lấy ý kiến của đoàn tại địa phương về Luật hoạt động giám sát của Quốc hội và Hội đồng nhân dân, tôi xin tham gia phát biểu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hoạt động giám sát quy định tại Điều 3 dự thảo luật. Theo tôi là đảm bảo nguyên tắc công tác giám sát được tiến hành thường xuyên, bảo đảm khách quan, công khai, minh bạch, trừ trường hợp để bảo đảm bí mật của nhà nước, tôi hoàn toàn thống nhất. Tuy nhiên, từ thực tế, nhiều cuộc giám sát được tiến hành tại các địa phương để tránh sự chồng chéo, trùng lắp về nội dung, về cơ quan, tổ chức, cá nhân chịu sự giám sát và về chủ thể giám sát, tôi đề nghị bổ sung nguyên tắc "không chồng chéo, trùng lắp" vào Khoản 3, Điều 3 để được viết lại là "không chồng chéo, trùng lắp, không làm cản trở đến hoạt động bình thường của cơ quan, tổ chức, cá nhân chịu sự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xem xét văn bản quy phạm pháp luật có dấu hiệu trái Hiến pháp, luật, nghị quyết của Quốc hội ở Điều 14. Nhằm nâng cao trách nhiệm của các cơ quan trong việc xem xét các văn bản quy phạm pháp luật có dấu hiệu vi phạm cũng như giảm thiểu áp lực đối với Ủy ban thường vụ Quốc hội và Chủ tịch nước thì việc quy định quy trình riêng về việc Quốc hội xem xét văn bản quy phạm pháp luật có dấu hiệu trái Hiến pháp và nghị quyết của Quốc hội theo đề nghị của Ủy ban thường vụ Quốc hội, Chủ tịch nước và mở rộng thêm đối với một số chủ thể khác được đề nghị như Chính phủ, Hội đồng dân tộc, Ủy ban của Quốc hội, Tòa án nhân dân tối cao, Viện kiểm sát nhân dân tối cao, Ủy ban Trung ương Mặt trận Tổ quốc Việt Nam, cơ quan trung ương của tổ chức thành viên của Mặt trận hoặc đại biểu Quốc hội, theo tôi là cần thiết. Vì vậy, tôi đồng tình loại ý kiến thứ hai như dự thảo luật đã trình Quốc hội. Theo tôi, quy định như vậy là bao quát, kịp thời và vẫn bảo đảm được tính nghiêm mi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ất vấn và xem xét việc trả lời chất vấn, các điều 15, 26, 60 và 69 để bảo đảm phù hợp với quy định của Hiến pháp, bảo đảm tính khả thi, phù hợp với điều kiện  Quốc hội, Hội đồng nhân dân ở nước ta. Hoạt động theo kỳ họp, căn cứ chương trình kỳ họp, phiên họp, ý kiến kiến nghị của cử tri. Vấn đề xã hội quan tâm và phiếu chất vấn của đại biểu. Quốc hội và Ủy ban Thường vụ Quốc hội và Hội đồng nhân dân, Thường trực Hội đồng nhân dân quyết định thời gian, nhóm vấn đề chất vấn và người bị chất vấn. Trong trường hợp chưa đồng tình với việc trả lời chất vấn, đại biểu có thể chất vấn lại vấn đề mình quan tâm tại phiên chất vấn. Theo tôi, quy định như vậy là phù hợp và vẫn đảm bảo được tính khách quan của hoạt động chất vấn, phản ánh được ý chí, kiến nghị của cử tri và những vấn đề xã hội quan tâm. Tuy nhiên, trong quá trình chất vấn và trả lời chất vấn tại kỳ họp, nếu không có sự thống nhất chung và vấn đề đặt ra là bức xúc, quan trọng thì yêu cầu thành lập đoàn giám sát để làm rõ vấn đề chất vấn. Vì vậy, tôi đề nghị Quốc hội nên xem xét quy định vấn đề này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giám sát chuyên đề của Quốc hội, giám sát chuyên đề của Hội đồng nhân dân, tôi đồng tình việc bổ sung quy định Quốc hội, Hội đồng nhân dân ban hành nghị quyết về việc thành lập đoàn giám sát để giám sát chuyên đề và trong đó phải xác định rõ đối tượng, phạm vi và nội dung giám sát, thành phần đoàn giám sát và cơ quan tổ chức, cá nhân chịu sự giám sát. Tuy nhiên, về thời hạn thông báo trước chương trình và thành phần đoàn giám sát là 10 ngày, trước ngày đoàn tiến hành làm việc với cơ quan, tổ chức, cá nhân chịu sự giám sát như trong dự thảo luật, theo tôi còn cứng nhắc chưa phù hợp. Đề nghị nâng quy định tùy thuộc vào nội dung giám sát, quy định thời hạn thông báo trước từ 10 đến 15 ngày, để đảm bảo sự chủ động cho các đối tượng chịu sự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hoạt động lấy phiếu tín nhiệm, bỏ phiếu tín nhiệm. Nghị quyết số 85 về lấy phiếu tín nhiệm, bỏ phiếu tín nhiệm đối với người giữ chức vụ do Quốc hội, Hội đồng nhân dân bầu hoặc phê chuẩn, mới được Quốc hội thông qua đã quy định chi tiết về thời điểm, quy trình, thủ tục lấy phiếu tín nhiệm, bỏ phiếu tín nhiệm đối với người giữ chức vụ do Quốc hội, Hội đồng nhân dân bầu hoặc phê chuẩn. Vì vậy, tôi đồng tình loại ý kiến thứ nhất. Trong luật chỉ quy định chung, có tính nguyên tắc về việc lấy phiếu tín nhiệm, bỏ phiếu tín nhiệm đối với người giữ chức vụ do Quốc hội, Hội đồng nhân dân bầu hoặc phê chuẩn. Đề nghị bổ sung thêm một số quy định có tính nguyên tắc về quy trình lấy phiếu tín nhiệm, quy trình bỏ phiếu tín nhiệm vào dự thảo luật. Còn quy trình thủ tục cụ thể khác sẽ tiếp tục thực hiện theo Nghị quyết số 85 ngày 22 tháng 11 năm 2014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ẩm quyền của Hội đồng nhân dân trong việc xem xét kết quả giám sát, Điều 65. Tôi đề nghị bổ sung một khoản quy định việc Hội đồng nhân dân ra nghị quyết về kết quả giám sát khi cần thiết nhằm nâng cao hơn nữa tính ràng buộc về pháp lý và khẳng định giám sát của Hội đồng nhân dân là giám sát của cơ quan quyền lực nhà nước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ẩy, về giám sát của Tổ đại biểu Hội đồng nhân dân. Tôi đồng tình ý kiến thứ hai, đề nghị bổ sung vào dự thảo luật quy định Tổ đại biểu Hội đồng nhân dân là chủ thể có thẩm quyền giám sát để tăng cường và nâng cao hiệu quả giám sát của Hội đồng nhân dân. Vì theo Luật tổ chức chính quyền địa phương quy định về thẩm quyền giám sát của Tổ đại biểu Hội đồng nhân dân cấp tỉnh, cấp huyện và coi đây là chủ thể giám sát độc lập. Qua thực tế hoạt động giám sát của Hội đồng nhân dân cấp tỉnh tại tỉnh Bình Thuận thời gian qua việc giám sát của đại biểu Hội đồng nhân dân thông qua các Tổ đại biểu Hội đồng nhân dân đã phát huy vai trò tích cực trong hoạt động giám sát. Do đó, đề nghị Quốc hội cho bổ sung vào dự thảo luật chủ thể giám sát là tổ đại biểu Hội đồng nhân dân và bổ sung một số quy định về giám sát của Tổ đại biểu Hội đồng nhân dân cấp tỉnh, cấp huyện để bảo đảm thống nhất tới Luật tổ chức chính quyền địa phươ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iếp thu giải trình của Ủy ban thường vụ Quốc hội đối với dự thảo luật này. Tuy nhiên, để góp phần hoàn thiện luật, tôi xin có một số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hực hiện nhiệm vụ giám sát của Đoàn đại biểu Quốc hội. Tôi đề nghị Ủy ban thường vụ Quốc hội cần phải giải thích rõ hơn là tại sao Đoàn đại biểu Quốc hội lại không có thẩm quyền giám sát hoạt động của Tòa án, Viện kiểm sát ở địa phương, không được giám sát chuyên đề, không được giám sát hoạt động của cơ quan, tổ chức, cá nhân khác, trong khi Ban của Hội đồng nhân dân lại được giám sát những nội dung này. Nếu như nói Hiến pháp không có quy định, tôi xem kỹ Hiến pháp thì Hiến pháp chỉ ghi nhận vai trò, vị trí của đại biểu Quốc hội và đại biểu Hội đồng nhân dân, không quy định cụ thể chức năng, nhiệm vụ của các Ban của Hội đồng nhân dân và Đoàn đại biểu Quốc hội. Trong luật này các Ban của Hội đồng nhân dân được giám sát những nội dung trên còn đoàn đại biểu Quốc hội lại không được. Nếu dự thảo luận chỉ ghi giám sát của Đoàn đại biểu Quốc hội như thế thì rất hạn chế. Bởi vì, ở cấp trung ương đã có Quốc hội, Ủy ban thường vụ Quốc hội, Hội đồng dân tộc và các Ủy ban của Quốc hội giám sát nhữ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ịa phương thì Hội đồng nhân dân, Thường trực Hội đồng nhân dân, các Ban của Hội đồng nhân dân giám sát. Như vậy, Đoàn đại biểu Quốc hội lại không được tham gia giám sát những nội dung đó thì rất hạn chế quyền của Đoàn đại biểu Quốc hội. Trong khi đó, ở địa phương hiện nay thì vai trò, vị trí của Đoàn đại biểu Quốc hội đã được khẳng định và Đoàn đại biểu Quốc hội khi tham gia giám sát tôi thấy hiệu quả rất cao. Tôi mong rằng Ban soạn thảo xem lại nội dung này để có quy định cụ thể hơn về vai trò, chức năng của đoà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ất vấn của đại biểu Quốc hội và đại biểu Hội đồng nhân dân tại kỳ họp thể hiện ở Điều 15, Điều 60, tôi thấy quy định rất giống nhau. Nhưng trên thực tế thì hoạt động của Quốc hội và của Hội đồng nhân dân không hoàn toàn giống nhau. Do đó, nếu thể hiện theo hướng Quốc hội cũng giống như Hội đồng nhân dân tỉnh, Hội đồng nhân dân huyện đều là chất vấn theo nhóm vấn đề thì như vậy có phù hợp không đối với Hội đồng nhân dân cấp tỉnh, Hội đồng nhân dân cấp huyện. Bởi vì, hoạt động của Hội đồng nhân dân tỉnh, Hội đồng nhân dân huyện và hoạt động của các cơ quan chính quyền ở tỉnh, ở huyện hẹp hơn ở các bộ, ngành. Vì vậy, nên chăng các kỳ họp Hội đồng nhân dân ở huyện, ở tỉnh cũng chất vấn theo nhóm vấn đề, tôi đề nghị Ban soạn thảo xem lại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3, Điều 15, cũng như Điều 60 cũng có một ý là "người bị chất vấn phải trả lời trực tiếp, đầy đủ vấn đề đại biểu chất vấn xác định rõ trách nhiệm", Điểm c quy định "trường hợp đại biểu chất chưa đồng tình với trả lời chất vấn phải tiếp tục chất vấn và trả lời cho hết". Tôi cho rằng quy định như vậy khó khả thi. Bởi thực tế, trong quá trình đăng kí chất vấn có nhiều đại biểu thời gian rất ngắn và nhiều vấn đề chưa trả lời hết nhưng đại biểu chất vấn lại cũng không có điều kiện vì thời gian không cho phép, nếu chúng ta quy định trong luật thế này mà không thực hiện đúng thì sẽ vi phạm luật. Theo Điều 80 của Hiến pháp quy định "Trong trường hợp cần thiết Quốc hội, Ủy ban thường vụ Quốc hội cho trả lời bằng văn bản", quy định này đã cụ thể hóa tại Khoản 4, Điều 15, đó là tại Điểm a "chất vấn không thuộc nhóm vấn đề chất vấn tại kỳ họp".  Như vậy, việc xác định nhóm vấn đề hay là không thuộc nhóm vấn đề có phải là trường hợp cần thiết hay không? Theo tôi đây không phải trường hợp cần thiết như quy định của Hiến pháp. Đề nghị cần xem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nêu "chất vấn cần được điều tra xác minh", ghi như thế này chưa rõ lắm. Sao lại "chất vấn cần được điều tra, xác minh" mà tôi phải ghi thể hiện lại rõ "nội dung chất vấn cần được điều tra xác minh" thì đú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của chủ thể giám sát tại Điều 6, Khoản 5, Khoản 10 điều này thì  đại biểu Quốc hội, đại biểu Hội đồng nhân dân chỉ báo cáo việc thực hiện nhiệm vụ giám sát của mình trước cử tri ở địa phương mà không quy định là phải báo cáo với Đoàn đại biểu Quốc hội và Tổ đại biểu Hội đồng nhân dân. Khoản 4 quy định "Đoàn đại biểu Quốc hội phải chịu trách nhiệm và báo cáo về hoạt động giám sát của mình và báo cáo hoạt động giám sát của các đại biểu Quốc hội trong đoàn với Ủy ban thường vụ Quốc hội", cũng như Khoản 9 quy định "tổ đại biểu Hội đồng nhân dân chịu trách nhiệm về báo cáo hoạt động giám sát của mình và báo cáo với hoạt động giám sát của đại biểu Hội đồng nhân dân trong tổ với Thường trực Hội đồng nhân dân, nếu như đại biểu Quốc hội, đại biểu Hội đồng nhân dân không báo cáo với Đoàn giám sát với Đoàn đại biểu Quốc hội và với Tổ đại biểu Hội đồng nhân dân thì làm sao Đoàn đại biểu Quốc hội, Tổ đại biểu Hội đồng nhân dân nắm được mà báo cáo lên cấp trên". Khoản 11 quy định "Các chủ thể giám sát chịu trách nhiệm về báo cáo quyết định yêu cầu quyết định kiến nghị nghị quyết giám sát". Tôi thấy quy định như vậy rất nặng về tổ đại biểu Hội đồng nhân dân. Bởi vì, Tổ đại biểu Hội đồng nhân dân là hình thức tổ chức của đại biểu Hội đồng nhân dân không có cơ cấu tổ chức chặt chẽ, không có con dấu, không thường xuyên sinh hoạt và cũng không có bộ máy giúp việc. Như vậy tổ ở đây là ai sẽ báo cáo, là Tổ trưởng hay Tổ trưởng phân công cho thành viên báo cáo và tại sao đại biểu đi giám sát mà chỉ báo cáo kết quả với cử tri còn tổ đại biểu lại báo cáo lên Thường trực Hội đồng nhân dân. Tôi thấy quy định như vậy còn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huyên đề của Quốc hội, Ủy ban thường vụ Quốc hội, Hội đồng dân tộc, các Ủy ban của Quốc hội, Hội đồng nhân dân, Thường trực Hội đồng nhân dân và các Ban của Hội đồng nhân dân. Tôi thấy quy định như vậy tương đối kỹ về thành phần của đoàn giam sát. Tuy nhiên, thời gian qua thường các đoàn giám sát nói trên về giám sát tại địa phương thành phần lúc đầu theo kế hoạch thì đầy đủ nhưng khi tham gia lại không đủ, rất ít, có những Đoàn đại biểu Quốc hội hoặc đại biểu Hội đồng nhân dân rất ít, lại mời các sở, các bộ, ngành liên quan nhiều. Như vậy đoàn giám sát của Quốc hội, của Hội đồng nhân dân nhưng thành viên tham gia lại các cơ quan bên nhà nước nhiều. Vậy, mục đích, ý nghĩa của giám sát, hiệu quả pháp lý cũng như giá trị kết luận của Trưởng đoàn giám sát tôi thấy không cao. Vì vậy, đề nghị phải có quy định chặt chẽ hơn, có tính ràng buộc về pháp lý để khi kế hoạch đã ban hành phải sắp xếp thời gian tham gia đúng thành phần của đoàn giám sát để đem lại hiệu quả cao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và cơ bản nhất trí với dự thảo đã được tiếp thu, chỉnh lý. Tôi xin góp ý về một khía cạnh nhỏ của dự án luật liên quan tới giám sát ban hành văn bản quy phạm pháp luật trong mối quan hệ với Luật ban hành văn bản quy phạm pháp luật, Luật tổ chức Chính phủ, Luật tổ chức Quốc hội, Luật tổ chức chính quyền địa phương mới được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ác loại văn bản quy phạm pháp luật thuộc thẩm quyền giám sát của Quốc hội, Ủy ban thường vụ Quốc hội, Hội đồng dân tộc, các Ủy ban của Quốc hội, dự thảo luật có sự phân biệt, Quốc hội giám sát các văn bản của Chủ tịch nước, Ủy ban thường vụ Quốc hội, Chính phủ, Thủ tướng Chính phủ, Hội đồng thẩm phán Tòa án nhân dân tối cao, Chánh án Tòa án nhân dân tối cao, Viện trưởng Viện kiểm sát nhân dân tối cao và Tổng kiểm toán nhà nước. Ủy ban thường vụ Quốc hội cũng giám sát các văn bản đó và chỉ trừ văn bản của Chủ tịch nước và Ủy ban thường vụ Quốc hội. Nghĩa là Quốc hội, Ủy ban thường vụ Quốc hội không giám sát các văn bản của bộ. Đến Hội đồng dân tộc, các Ủy ban của Quốc hội, ngoài các văn bản nêu trên còn giám sát các văn bản của bộ, cơ quan ngang bộ, tức là các thông tư. Tuy nhiên, theo quy định của Luật ban hành văn bản quy phạm pháp luật chúng ta có loại thông tư liên tịch giữa các bộ với Tòa án và Viện kiểm sát. Vậy loại thông tư liên tịch này nó sẽ thuộc thẩm quyền giám sát của ai, của Ủy ban thường vụ Quốc hội hay nó chỉ thuộc thẩm quyền giám sát của Hội đồng Dân tộc, các Ủy ban của Quốc hội. Vì phần liên quan đến Tòa án, Viện kiểm sát lại thuộc thẩm quyền giám sát của Ủy ban thường vụ Quốc hội, cho nên chỗ này chúng tôi đề nghị cần làm rõ. Nếu nó thuộc thẩm quyền giám sát của Ủy ban Thường vụ Quốc hội hay không và có được thực hiện theo trình tự giám sát quy định tại Điều 25 của dự thảo luật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Hội đồng dân tộc và các Ủy ban của Quốc hội phát hiện các thông tư liên tịch trái với các luật, pháp lệnh, nghị quyết của Ủy ban thường vụ Quốc hội sẽ kiến nghị với cơ quan nào có thẩm quyền bãi bỏ. Hiện nay Luật ban hành văn bản quy phạm pháp luật cũng như dự thảo luật của chúng ta không quy định rõ cơ quan nào có thẩm quyền bãi bỏ văn bản liên tịch này. Thủ tướng Chính phủ có thể cũng không rõ ràng ví có phần liên quan đến Bộ trưởng, nhưng lại liên quan đến tòa, viện. Có lẽ phải Ủy ban thường vụ Quốc hội mới có thẩm quyền bãi bỏ. Tuy nhiên pháp luật cần phải rất rõ ràng, chúng tôi đề nghị việc này phải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hẩm quyền giám sát của Ủy ban thường vụ Quốc hội, đối với việc xem xét văn bản quy phạm pháp luật của Hội đồng nhân dân cấp tỉnh. Theo quy định tại Điều 29, Ủy ban thường vụ Quốc hội xem xét nghị quyết của Hội đồng nhân dân cấp tỉnh, theo đề nghị của Thủ tướng Chính phủ, đề nghị của Hội đồng dân tộc, các ủy ban của Quốc hội và các đại biểu Quốc hội. Rà soát cả dự án luật thấy dự thảo luật chỉ giao cho Đoàn đại biểu Quốc hội giám sát các nghị quyết của Hội đồng nhân dân cấp tỉnh. Tuy nhiên trong các đối tượng kiến nghị lại không có Đoàn đại biểu Quốc hội được quyền kiến nghị Ủy ban thường vụ Quốc hội xem xét văn bản của Hội đồng nhân dân cấp tỉnh. Trong khi đó, Hội đồng dân tộc các Ủy ban của Quốc hội lại không được giao giám sát các nghị quyết của Hội đồng nhân dân cấp tỉnh. Tuy nhiên, Hội đồng dân tộc các Ủy ban của Quốc hội không được giao giám sát các nghị quyết của Hội đồng nhân dân cấp tỉnh. Tuy nhiên Hội đồng dân tộc các ủy ban của Quốc hội là cơ quan được giao đề nghị với Ủy ban thường vụ Quốc hội xem xét văn bản của Hội đồng nhân dân cấp tỉnh. Chúng tôi đề nghị cần xem xét lại vấn đề này. Có nên chăng bổ sung Đoàn đại biểu Quốc hội là cơ quan được có thẩm quyền kiến nghị Ủy ban thường vụ Quốc hội xem xét văn bản, nghị quyết của Hội đồng nhân dân cấp tỉnh có dấu hiệu trái với Hiến pháp, luật, nghị quyết của Ủy ban thường vụ Quốc hội.</w:t>
      </w:r>
    </w:p>
    <w:p>
      <w:pPr>
        <w:pStyle w:val="Normal1"/>
        <w:ind w:firstLine="538"/>
        <w:jc w:val="both"/>
        <w:rPr/>
      </w:pPr>
      <w:r>
        <w:rPr>
          <w:rFonts w:eastAsia="Times New Roman" w:cs="Times New Roman" w:ascii="Times New Roman" w:hAnsi="Times New Roman"/>
          <w:color w:val="0000FF"/>
          <w:sz w:val="26"/>
        </w:rPr>
        <w:t>Thứ ba, về hoạt động giám sát văn bản quy phạm pháp luật của Đoàn đại biểu Quốc hội, Điều 48 có quy định Đoàn đại biểu Quốc hội có thẩm quyền giám sát văn bản vi phạm pháp luật của Hội đồng nhân dân và Ủy ban nhân dân cấp tỉnh. Tuy nhiên chúng tôi thấy quy định này trong dự thảo rất chung và không rõ, thể hiện tại các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quy định về thẩm quyền giám sát của Quốc hội, Ủy ban thường vụ Quốc hội cũng như Hội đồng dân tộc các Ủy ban của Quốc hội và đại biểu Quốc hội, dự thảo luật đều quy định rõ giám sát văn bản để xem văn bản đó trái với loại văn bản nào. Theo hướng đối với các cơ quan của Quốc hội chỉ xem xét các văn bản đó có trái với Hiến pháp, luật, pháp lệnh, nghị quyết của Quốc hội và Ủy ban thường vụ Quốc hội hay không. Không đặt vấn đề xem xét có trái với các nghị định, các thông tư của bên hành pháp. Tuy nhiên, khi quy định về thẩm quyền giám sát văn bản của Đoàn đại biểu Quốc hội chỉ nói giám sát văn bản của Hội đồng nhân dân và Ủy ban nhân dân cấp tỉnh. Không nói rõ tiêu chí để giám sát là xem xét là nó có trái với loại văn bản nào. Chúng tôi nghĩ rằng chỗ này cần phải làm rất rõ. Vì đối với văn bản của Hội đồng nhân dân nó rất khác. Văn bản của Hội đồng nhân dân là Thường vụ Quốc hội xem xét. Ngoài việc trái Hiến pháp, luật, pháp lệnh, nghị quyết Quốc hội và Ủy ban thường vụ Quốc hội còn trái với văn bản cấp trên. Nghị quyết của Hội đồng nhân dân có đặc thù vì chỉ có Ủy ban thường vụ Quốc hội mới là cơ quan có thẩm quyền bãi bỏ nghị quyết của Hội đồng nhân dân. Cho nên Quốc hội, các cơ quan của Quốc hội được xem xét trái cả văn bản cấp trên. Nhưng đối với văn bản của Ủy ban nhân dân cấp tỉnh thì tiêu chí này chúng tôi đề nghị cần phải quy định rõ. Chắc cũng chỉ quy định nó trái với Hiến pháp, luật, pháp lệnh, nghị quyết của Quốc hội và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cuối cùng là chúng tôi thấy dự thảo không có quy định về trình tự thủ tục giám sát văn bản quy phạm pháp luật của đoàn đại biểu Quốc hội. Đối với việc giám sát các văn bản, đối với các quy định giám sát của Thường vụ Quốc hội, Hội đồng dân tộc các Ủy  ban chúng ta đều có trình tự, thủ tục giám sát rất cụ thể. Nhưng giám sát văn bản của đoàn đại biểu Quốc hội không có quy định trình tự thủ tục. Không có quy định trình tự thủ tục thì rất khó trong cơ quan được chịu sự giám sát. Người ta có cơ hội được giải trình với cơ quan đi giám sát. Vì vậy cho nên chúng tôi đề nghị cần phải có quy định cụ thể về trình tự thủ tục. Cũng như đồng thời cần phải có quy định về thời hạn trả lời kiến nghị của đoàn đại biểu Quốc hội cũng như của đại biểu Quốc hội khi qua hoạt động giám sát văn bản, phát hiện ra có vi phạm thì cũng cần phải quy định về thời hạn trả lời. Hiện nay chúng ta mới chỉ quy định thời hạn trả lời đó đối với kiến nghị của Hội đồng dân tộc và các Ủy ban. Thời hạn trả lời trong 30 ngày là phải trả lời, văn bản đó có sửa hay không sửa văn bản. Đối với Đoàn đại biểu Quốc hội và đại biểu Quốc hội, chúng tôi đề nghị cần phải có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những quy định không rõ ràng đối với Đoàn đại biểu Quốc hội thì nó sẽ khó có hiệu quả trên thực tế và nó khó phát huy được hiệu quả. Vì vậy, chúng tôi đề nghị cần phải quy định rất rõ ràng về thẩm quyền giám sát của Đoàn đại biểu Quốc hội đối với việc giám sát ban hành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chúng tôi cũng nhận thấy luật cũng sử dụng rất nhiều các thuật ngữ khác nhau như đại biểu Tám có nói, chúng tôi đề nghị cần phải thống nhất thuật ngữ liên quan đến giám sát phải tuân theo pháp luật, thi hành pháp luật để thực hiện pháp luật. Tôi xin cám ơn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Báo cáo tiếp thu, giải trình của Ủy ban thường vụ Quốc hội và dự thảo đã gửi đến các đại biểu Quốc hội trong kỳ họp này. Tuy nhiên, tôi xin được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ạt động giám sát và ban hành Luật giám sát có thể nói rất cần thiết. Tôi rất băn khoăn vì nội dung chưa thể hiện vai trò, tầm quan trọng của hoạt động giám sát. Bởi vì trong nội dung của luật mới thể hiện được một vế, bây giờ giám sát để làm gì? Giám sát tổ chức, cá nhân, đơn vị nơi nào làm tốt thì khen thưởng, biểu dương kịp thời, nơi nào có vi phạm thì có xử lý, nhưng trong nội dung của luật này mới có một vế giám sát, còn vế biểu dương, khen thưởng chưa được đề cập. Điều đó thể hiện rất rõ ngay trong giải thích khái niệm giám sát, giám sát tối cao ta vẫn khẳng định đấy là đối tượng chịu giám sát, phải xử lý theo thẩm quyền, thẩm quyền xử lý. Đây mới chú trọng một vế xử lý, trong khi quan điểm kiểm tra giám sát của Đảng là phải phân biệt giữa khen thưởng và kỷ luật, phê bình. Theo tôi với luật này chúng ta cần phải bổ sung nội dung này, bởi vì thực tế nếu bổ sung nội dung này thì sẽ tăng hiệu quả của giám sát và tăng giá trị của hậu giám sát. Vì vậy, ngay trong giải thích về giám sát là gì thì ta đừng nói là bị giám sát hoặc đối tượng giám sát, được giám sát làm cho những tổ chức, cá nhân, các đoàn giám sát đến sợ trong khi đến làm tốt là biểu dương khen thưởng thì sao lại không được thể hiện trong nội dung này. Trong giám sát tối cao cũng chỉ nói đến xử lý mà quên mất biểu dương khen thưởng. Ngay trong giải thích từ ngữ biểu dương, xử lý theo thẩm quyền phải bổ sung đúng tinh thần và quan điểm của Đảng về kiểm tra, giám sát. Theo chúng tôi, thẩm quyền của Hội đồng dân tộc các ủy ban của Quốc hội, của Đoàn đại biểu Quốc hội, của Thường trực Hội đồng nhân dân và các Ban Hội đồng nhân dân cần bổ sung vế được đề xuất biểu dương khen thưởng những tổ chức, cơ quan làm tốt và nơi nào làm không tốt thì đề nghị xem xét, xử lý kỷ luật theo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heo chúng tôi phải thêm một nội dung thẩm quyền của Thường vụ Quốc hội, Hội đồng dân tộc và các Ủy ban cùng với các Đoàn đại biểu Quốc hội và Thường trực Hội đồng có thẩm quyền hàng năm là cơ quan thẩm quyền lấy ý kiến của các tổ chức này về việc đánh giá chất lượng cán bộ công chức và đánh giá hoạt động thực hiện nhiệm vụ của tổ chức, cá nhân cũng như việc lấy phiếu tín nhiệm và sinh hoạt. Như chúng ta vừa sinh hoạt Trung ương 4 thì nên lấy ý kiến, như ở các Đoàn đại biểu Quốc hội mà lấy ý kiến này để tham gia đánh giá có thể nói để nâng chất lượng trong hoạt động của các cơ quan, của các tổ chức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ang phân vân một điều và điều này đã được thể hiện trong báo cáo của Đoàn đại biểu Quốc hội tham gia góp ý cho dự án luật này là về nguyên tắc. Trong nguyên tắc, ta chưa thể hiện được quyền của Nhân dân giao cho mình đi giám sát, quyền lực của Nhân dân chưa được thể hiện. Việc chịu trách  nhiệm trước pháp luật về hoạt động giám sát chưa được thể hiện rõ trong nguyên tắc, trong khi dự thảo trước đây có một vế nói rất rõ "hoạt động giám sát phải chịu trách nhiệm trước pháp luật về hoạt động giám sát của mình", vì sao lại bỏ nguyên tắc này? Theo chúng tôi vai trò của cử tri, của nhân dân trong hoạt động giám sát ở luật này chưa được thể hiện rõ. Tôi xin tham gia một số ý kiến như vậy.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Báo cáo giải trình tiếp thu của Ủy ban thường vụ Quốc hội. Dự án luật đã quan tâm, bổ sung nhiều nội dung của đại biểu Quốc hội đã cho ý kiến tại kỳ họp thứ 9, cũng như tại hội nghị đại biểu Quốc hội chuyên trách. Tuy nhiên, để góp phần hoàn thiện dự án luật này trước khi Quốc hội xem xét thông qua tại kỳ họp, tôi đề nghị Quốc hội quan tâm xem xét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án luật lần này đã cụ thể hóa được yêu cầu chung đặt ra từ thực tiễn đó là nâng cao hiệu lực, hiệu quả của hoạt động giám sát. Tuy nhiên, tôi đề nghị dự án luật cần rà soát bổ sung để thể hiện rõ thêm về phương thức, về đổi mới phương thức hoạt động giám sát. Theo đó dự án luật cần được rà soát bổ sung theo h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ạt động giám sát phải có trọng tâm, trọng điểm, phù hợp với những bức xúc từ thực tiễn, thực thi chính sách pháp luật đang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bảo đảm được tính tuân thủ theo pháp luật của chủ thể giám sát và chủ thể chịu sự giám sát, tôi nhấn mạnh ở đây là đối với chủ thể giám sát. Đối với chủ thể giám sát thì ngoài trách nhiệm về báo cáo kết quả giám sát, báo cáo hoạt động giám sát của mình, của đại biểu cũng như của Đoàn đại biểu Quốc hội trước cử tri như Điều 6 dự án luật quy định. Tôi đề nghị cần quy định rõ thêm về trách nhiệm pháp lý của tổ chức, cá nhân tham gia giám sát, cũng giống như một số đại biểu trước đây đã có ý kiến đề nghị việc này. Bởi lẽ vừa qua hoạt động giám sát thành lập đoàn quyết định thành lập thì tổ chức cá nhân được phân công trong đoàn thì tham gia không đầy đủ. Cho nên đây cũng là một trong những việc làm hạn chế đến hiệu lực, hiệu quả của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xem xét lại việc quy định có thể mời Ủy ban Mặt trận Tổ quốc tham gia hoạt động giam sát, tôi đề nghị xem xét lại vấn đề này, đây cũng là thành phần Ủy ban Mặt trận Tổ quốc cũng là thành phần tôi nghĩ cũng có vai trò, có vị trí, địa vị pháp lý và trách nhiệm pháp lý cùng với cơ quan dân cử để tham gia hoạt động giám sát. Bởi lẽ nếu quy định có thể mời Mặt trận là thành viên tham gia đoàn giám sát như Điều  9 dự án luật tôi cho là tùy nghi, không rõ trách nhiệm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ải bảo đảm tính thực tiễn trong hoạt động giám sát, theo đó tôi đề nghị bổ sung quy định ngoài việc tiếp cận với báo cáo của các chủ thể chịu sự giám sát liên quan đến nội dung hoạt động giám sát. Tôi đề nghị cần phải quy định thực hiện việc khảo sát, giám sát thực tế, có nghĩa là phải gắn giữa nghe và nhìn, để nhằm khắc phục như nhiều đại biểu nêu là hoạt động giám sát của cơ quan dân cử là "cưỡi ngựa xem hoa" trong hoạt động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hoạt động giám sát ở Điều 3 dự án luật. Tôi đề nghị tiếp tục rà soát để bổ sung thêm một nguyên tắc là không trùng lặp về phạm vi, về đối tượng, về nội dung, về thời gian giữa các chủ thể thực hiện hoạt động giám sát, làm ảnh hưởng đến hoạt động bình thường của tổ chức, cá nhân chịu sự giám sát, nhằm khắc phục được tình trạng trùng lắp, chồng chéo trong hoạt động giám sát đã xảy ra trong thực tế, kể cả cơ quan dân cử Quốc hội cũng như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ết quả, hiệu quả pháp lý sau giám sát chuyên đề và giám sát sau chất vấn, trả lời chất vấn của Quốc hội, Thường vụ Quốc hội, Hội đồng nhân dân. Tôi đề nghị rà soát, chỉnh lý lại theo hướng quy định rõ và thể chế hóa bằng luật một cách nhất quán trong luật việc ban hành nghị quyết sau giám sát, không nên quy định là có thể hoặc khi xét thấy cần thiết để ban hành nghị quyết sau giám sát như dự án luật đã quy định. Tôi cho đó cũng mang tính chất tùy nghi, khó tổ chức trong thực tiễn hoạt động giám sát. Đồng thời, tôi đề nghị cần quy định thống nhất nội dung nghị quyết sau giám sát của Quốc hội, Thường vụ Quốc hội, Hội đồng nhân dân tại Khoản 5, Điều 15; Khoản 4, Điều 16; Khoản 5, Điều 60; Khoản 3, Điều 62 dự án luật, nhằm tránh tình trạng cùng nội dung nghị quyết sau giám sát, chuyên đề giám sát, chất vấn, trả lời chất vấn nhưng hiệu quả pháp lý sau giám sát lại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hoạt động giám sát của đại biểu Quốc hội, Đoàn đại biểu Quốc hội ở Mục 4, Chương II. Tôi đề nghị rà soát, bổ sung quy định về quan hệ phối hợp giữa Đoàn đại biểu Quốc hội, đại biểu Quốc hội với các chủ thể liên quan, nhất là thường trực Hội đồng nhân dân, Ủy ban Mặt trận Tổ quốc ở địa phương trong tổ chức hoạt động giám sát ở địa phương, nhằm nâng cao hiệu lực, hiệu quả giám sát ở địa phương. Vừa qua Luật tổ chức Quốc hội đã quy định, Luật hoạt động giám sát trước đây có quy định nhưng việc hướng dẫn của Thường vụ Quốc hội về triển khai quy chế phối hợp trong hoạt động giám sát chưa thực hiện nên quá trình hoạt động rất khó khăn. Đoàn đại biểu Quốc hội Đồng Nai có ban hành Quy chế phối hợp nhưng chưa thể chế hóa bằng quy định pháp lý để tổ chức phối hợp trong hoạt động giám sát nên hiệu lực, hiệu quả giám sát của đại biểu Quốc hội cũng như Đoàn đại biểu Quốc hội ở địa phương bị hạn chế, vấn đề này tôi đề nghị cần quan tâm thể chế hóa tại dự án luật này. Xin cảm ơ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hoàn thiện dự thảo Luật giám sát của Quốc hội và Hội đồng nhân dân, tôi xin đề cập mấy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đề cập đến thẩm quyền giám sát của Đoàn đại biểu Quốc hội. Sau khi nghiên cứu, tôi thấy Luật tổ chức Quốc hội của chúng ta đã ghi nhận về thẩm quyền của đoàn đại biểu Quốc hội trong việc tổ chức hoạt động giám sát. Tuy nhiên, trong dự thảo luật lần này mặc dù đã có nhiều ý kiến của đại biểu Quốc hội góp ý nhưng chúng tôi thấy đề cập trong dự thảo luật chưa xứng tầm. Khóa Quốc hội của chúng ta sắp kết thúc, được cử tri và nhân dân đánh giá là một trong những khóa Quốc hội hoạt động rất hiệu quả. Ý kiến chủ quan của tôi nói là không thể tách khỏi hoạt động của Đoàn đại biểu Quốc hội góp phần nâng cao chất lượng hiệu quả của hoạt động Quốc hội. Chính vì vậy, hoạt động giám sát của Đoàn đại biểu Quốc hội chúng tôi đề nghị phải đặt đúng vị trí, mạnh dạn giao thẩm quyền nhiều hơn cho Đoàn đại biểu Quốc hội. Tại các điều về thẩm quyền của đoàn đại biểu Quốc hội thì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về giám sát văn bản quy phạm pháp luật thì luật chỉ nói là đoàn đại biểu giám sát văn bản quy phạm pháp luật của Hội đồng nhân dân, Ủy ban nhân dân cấp tỉnh, giám sát, giải quyết khiếu nại, tố cáo kiến nghị của công dân thì cũng chỉ nói chung chung. Rất tiếc là dự thảo lần trước có nói việc giám sát và giải quyết khiếu nại, tố cáo kiến nghị của công dân được ghi vào trong một điều thì lần này lại bỏ ra. Chúng tôi thấy chỗ này cần hết sức cân nhắc để thể hiện làm sao nâng cao thẩm quyền của Đoàn đại biểu Quốc hội trong việc giám sát các văn bản quy phạm pháp luật. Thậm chí, trong dự thảo luật có quy định đại biểu Quốc hội được giám sát văn bản quy phạm pháp luật mà không phân biệt là văn bản quy phạm pháp luật đó ở cấp nào, nhưng Đoàn đại biểu Quốc hội chỉ bó hẹp giám sát văn bản quy phạm  pháp luật của Hội đồng nhân dân, Ủy ban nhân dân. Đại biểu Cường trước đây đã phân tích rất kỹ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phải thiết kế để nâng cao thẩm quyền của Đoàn đại biểu Quốc hội trong việc giám sát các văn bản quy phạm pháp luật. Ít nhất là phải giúp cho đại biểu Quốc hội trong trường hợp đại biểu Quốc hội tiến hành giám sát văn  bản quy phạm pháp luật thấy có dấu hiệu vi phạm người ta đề nghị Đoàn đại biểu Quốc hội tiến hành giám sát thì Đoàn đại biểu Quốc hội không thể nói là việc này luật Quốc hội chỉ cho đại biểu Quốc hội giám sát, còn tập thể đoàn không được quyền giám sát bởi vì luật không cho. Nếu như vậy rất bất cập trong việc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oàn đại biểu Quốc hội giám sát việc giải quyết khiếu nại, tố cáo. Thực tế hiện nay các Đoàn đại biểu Quốc hội nhận được rất nhiều đơn khiếu nại, tố cáo, kiến nghị của công dân gửi đến Đoàn đại biểu của Quốc hội. Nhưng việc tổ chức thực hiện việc giám sát, việc giải quyết đơn thư khiếu nại, tố cáo của công dân thì hầu như rất ít thực hiện. Chủ yếu  giải quyết bằng quy định của Luật khiếu nại và Luật tố cáo, tức là chuyển và chờ hồi âm. Chính vì vậy, câu chuyện người ta bí, không biết gõ cửa ở đâu, gõ cửa đến đoàn đại biểu Quốc hội, mình vẫn chỉ làm câu chuyện chuyển và chờ hồi âm. Tôi cũng chưa thấy đại biểu Quốc hội nào về Hòa Bình để giám sát xem các cơ quan của tỉnh Hòa Bình giải quyết một đơn thư gửi đến đại biểu Quốc hội. Tôi biết có nhiều vụ việc của nhiều tỉnh thành cũng được gửi đến các đoàn như vậy. Chủ yếu là chuyển và chờ hồi âm, theo trình tự thủ tục của Luật khiếu nại và Luật tố cáo. Còn việc vận dụng Luật giám sát lần này, xem xét, đánh giá và xử lý thì hầu như quy trình này chưa được thể hiện. Chính vì vậy, tôi đề nghị trong dự thảo luật lần này quy định rõ hơn mấy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ẩm quyền của đoàn đại biểu Quốc hội trong việc giám sát, việc giải quyết khiếu nại, tố cáo, kiến nghị của công dân phải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Đoàn đại biểu Quốc hội nhận được đơn khiếu nại, tố cáo ở ngoài phạm vi địa phương mình phải xử lý như thế nào. Hiện nay rất khó khăn, ví dụ Đoàn đại biểu Quốc hội tỉnh Hòa Bình chúng tôi nhận được rất nhiều đơn chuyển cho các tỉnh, có nơi cũng gửi trả lời chúng tôi đã giải quyết xong rồi, có nơi họ cũng không có hồi âm. Như vậy, cử tri trông chờ vào ta, ta trông chờ vào một cái quy định nào đó rất mơ hồ và mông lung. Chính vì vậy, cử tri cũng cảm thấy rất băn khoăn trong hoạt động giải quyết khiếu nại, tố cáo của Đoàn đại biểu Quốc hội cũng như đại biểu Quốc hội.  Tôi đề nghị chỗ này cần phải thiết kế rõ hơn về thẩm quyền của Đoàn đại biểu Quốc hội trong việc giải quyết khiếu nại, tố cáo của công dân theo đúng trình tự thủ tục của Luật giám sát chứ không phải là Luật khiếu nại và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iệu quả của hoạt động giám sát. Hiện nay hoạt động giám sát được tổ chức bởi rất nhiều các cơ quan, trong đó Quốc hội, Hội đồng nhân dân và các cơ quan dân cử, kiểm tra, giám sát của các cấp ủy Đảng, kiểm tra, giám sát của Thanh tra nhà nước và giám sát nhân dân thông qua Mặt trận Tổ quốc và các đoàn thể. Các cuộc giám sát và kiểm tra hầu như diễn ra liên miên. Đoàn này chưa đi thì đoàn kia đã đến, đoàn của cấp ủy, đoàn của Hội đồng nhân dân, đoàn của Mặt trận Tổ quốc không có sự phối hợp một cách chặt chẽ trong quá trình kiểm tra và giám sát. Điều này đã khó khăn cho các đối tượng chịu sự giám sát nhưng quan trọng hơn đó là hiệu quả sau việc kiểm tra, giám sát lại chậm chuyển biến thậm chí có những việc khi đọc lại nghị quyết giám sát của các khóa Quốc hội trước đây thì bây giờ vẫn như thế, tức là chuyển biến rất chậm, người ta cảm tưởng cứ tiếp đoàn giám sát cho các bác đi về êm đẹp, chúc các bác lên đường gặp nhiều may mắn, như vậy là đã thành công. Còn kiến nghị như như thế nào, người ta có thực hiện hay không hầu như ít khi được quan tâm. Vì vậy, tôi đề nghị trong các điều quy định về thẩm quyền của Quốc hội, Ủy ban thường vụ Quốc hội, Hội đồng dân tộc và các cơ quan của Quốc hội, Đoàn đại biểu Quốc hội phải có một điểm trong đó phải làm rõ hơn thẩm quyền kiến nghị xem xét trách nhiệm cá nhân đối với người đứng đầu và đối với cán bộ, công chức trực tiếp phụ trách lĩnh vực đó, công việc đó, nếu để nó yếu kém như vậy thì phải có kiến nghị các cơ quan nhà nước xem xét, đánh giá để bố trí cán bộ cho phù hợp, để đảm bảo hiệu quả của hoạt động giám sát. Tôi tin với việc cá nhân hóa không chỉ là các vi phạm mà những hạn chế yếu kém. Như vậy, sau giám sát các đối tượng là cá nhân đó phải có trách nhiệm khắc phục, tạo sự chuyển biến trong việc thực hiện các kết luận giám sá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giải trình, tiếp thu của Ủy ban thường vụ Quốc hội. Tuy nhiên, để góp phần làm rõ thêm một số vấn đề, xin trao đổi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chúng ta tổng kết đánh giá hoạt động giám sát thì nói rất rõ là luật của chúng ta chưa đảm bảo cho công tác giám sát có hiệu quả, chủ thể giám sát chưa làm hết trách nhiệm, đối tượng giám sát của chúng ta không chấp hành nghiêm tất cả các kiến nghị của Đoàn giám sát. Vì vậy, lần này chúng ta sửa thì chúng tôi rất đồng tình. Tuy nhiên, cần phải làm rõ mấy vấn đề trong Luật giám sát này cần phải quan tâm để làm sao đảm bảo được luật đồng thời là chủ thể giám sát và đối tượng bị giám sát. Nếu chúng ta làm luật tốt thì nó như một tấm vải rất đẹp nhưng còn phụ thuộc ông thợ may, không phải cứ có vải tốt là mặc quần áo đều đẹp cả, vải xấu nhưng thợ may giỏi cắt thì mặc quần áo vẫn đẹp. Chính vì vậy, tôi muốn nói trong luật này đề nghị làm rõ thêm luật lệ là một, thứ hai là chủ thể của giám sát, thứ ba là đối tượng giám sát. Như đồng chí Sinh có nói đến chào các bác vui vẻ rồi về, cũng có đoàn làm việc rất hiệu quả nhưng có những đoàn kéo đến rất đông nhưng chỉ nghe báo cáo qua loa, không đi thực tiễn, liên hoan rồi về. Ngoài giám sát chung người dân rất mong muốn giám sát cụ thể, phải nghe đối tượng còn chúng ta đi giám sát chính sách cho người nghèo mà "dê lạc vào nhà bí thư mà không biết" thì cũng gay. Một là chúng ta nghe báo cáo, hai là nghe đối tượng thụ hưởng, trong luật này phải quy định rõ như vậy cho chặt chẽ, nếu không người làm cũng rất qua loa, trách nhiệm của người giám sát cũng phải ghi rất rõ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giám sát của Đoàn đại biểu Quốc hội, tôi cho rằng tất cả các cuộc giám sát của Quốc hội đều yêu cầu Đoàn đại biểu Quốc hội giám sát nhưng nếu chúng ta quy định như thế này thì những cuộc giám sát Đoàn đại biểu Quốc hội đâu phải báo cáo. Bởi vì giám sát của Quốc hội giỏi lắm đi được 10-15 tỉnh là cùng, còn lại mấy chục tỉnh là Đoàn đại biểu Quốc hội làm báo cáo thì nhìn vào hoạt động giám sát của cả nước mới rõ. Các anh quy định như thế này thì Đoàn đại biểu Quốc hội chỉ làm gọn thôi, luật không quy định thì không được làm cho nên tôi đề nghị việc này phải cân nhắc ghi cho rõ. Giám sát của Ủy ban thường vụ Quốc hội, của các ủy ban các đồng chí không thể đi được hết, yêu cầu các Đoàn đại biểu Quốc hội phải giám sát và báo cáo nhưng bây giờ lại không quy định làm thì đương nhiên chúng tôi không làm. Tất cả các đoàn báo cáo tổng hợp thì trên này các anh mới làm rõ được bức tranh toàn cảnh về vi phạm trong từng lĩnh vực một thì rõ hơn, nếu quy định như thế này tôi thấy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ất vấn và trả lời chất vấn. Chúng tôi đồng tình với một số đại biểu có quy định "cấp trưởng phải trả lời chứ không thể ủy quyền phó" đương nhiên ông trưởng đang ở nhà mà ông phó trả lời, rất vô lý. Ở địa phương tôi có dự mấy cuộc Hội đồng nhân dân có đồng chí Giám đốc sở, đại biểu Hội đồng đang ngồi đây nhưng đồng chí Phó giám đốc lên trả lời chất vấn. Nếu luật không quy rõ thì tất cả giao phó, Đảng giao phó không ai giao trưởng cả. Đề nghị nghiên cứu khi nào vắng mặt mới được ủy quyền, có hôm Thủ Tướng ngồi dưới mà Phó Thủ tướng lên trả lời chất vấn là không đúng. Đề nghị quy định chất vấn, trả lời chất vấn yêu cầu các đồng chí trưởng phải trực tiếp trả lời chứ không ủy quyền cho phó mà chỉ khi nào vắng mặt vì lý do gì đó thì ủy quyền cho phó làm, còn nếu quy định cứng quá thì cũng rất khó. Lấy phiếu tín nhiệm, bỏ phiếu tín nhiệm tôi cho rằng cần cụ thể hóa trong luật. Thực ra trong Nghị quyết 85 của Quốc hội cũng quy định, bây giờ mình cũng không đồng tình với nghị quyết này lắm nhưng đã thông qua rồi thì phải chấp hành, cái này phải cụ thể hóa trong luật nếu chỉ trích một số thì không đầy đủ. Tôi đồng ý với đồng chí ở Quảng Trị có phát biểu là không phù hợp với lập hiến, lập pháp của mình trong quy định xây dựng luật mà lấy nghị quyết của Quốc hội ra vận dụng, trong khi đó chúng ta ghi  không đầy đủ, theo tôi cần trích dẫn cho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giám sát của các cấp, tôi cho rằng cần quy định cho rõ hơn. Ví dụ: Quốc hội khác Hội đồng nhân dân khác, Hội đồng nhân dân cấp tỉnh khác Hội đồng nhân dân cấp huyện khác, cấp xã khác. Bây giờ ghi xác định Quốc hội, Hội đồng nhân dân tỉnh, Hội đồng nhân dân huyện, Hội đồng nhân dân xã giống nhau, trừ cấp xã là không được giám sát Viện kiểm sát, Toà án còn lại tất cả các cấp các đồng chí đều quy định như thế. Tôi cho rằng trình độ đại biểu Quốc hội khác, đại biểu Hội đồng nhân dân khác, đại biểu Hội đồng nhân dân tỉnh khác, đại biểu Hội đồng nhân dân huyện khác, đại biểu Hội đồng nhân dân xã khác, mình phải giao nhiệm vụ cho họ giám sát cái gì? Bây giờ bảo làm như đại biểu Quốc hội và họ ăn tiền phụ cấp như từng đó thì làm sao giống nhau được. Cho nên cái này tôi đề nghị việc phân cấp phải cho rõ. Ví dụ, Quốc hội làm cái này thì đại biểu Hội đồng nhân dân tỉnh làm cái này và đại biểu Hội đồng nhân dân huyện và xã được làm những việc này thì phù hợp với năng lực của họ.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m sát là nhìn từ trên xuống hay nhìn từ ngoài vào. Lâu nay các kết quả giám sát nhất là giám sát chuyên đề còn hình thức là do hay nghe ngóng báo cáo. Nó chưa đi vào bên trong của hoạt động đấy. Như các cụ nói là "nằm trong chăn mới biết chăn có r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Điều 18 về giám sát chuyên đề, cần phải bổ sung thêm một số phương thức để cho đoàn giám sát thực hiện tốt.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oàn giám sát có trách nhiệm phải nghiên cứu trực tiếp hồ sơ tài liệu liên quan đến nội dung giám sát. Ví dụ, giám sát các vụ án oan sai, chúng tôi phải trực tiếp đến hồ sơ, trực tiếp đi gặp và hỏi những người bị giam, các điều tra viên, một số người khác để xem họ nói về vấn đề này thế nào. Cái này là vấn đề trực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oàn giám sát ngoài việc nghiên cứu hồ sơ, nghe báo cáo có quyền yêu cầu cơ quan, tổ chức, cá nhân chịu sự giám sát là phải tự thanh tra, kiểm tra và thông báo lại cho đoàn giám sát biết được kết quả về thanh tra đó. Bởi vì nguồn lực về mặt thời gian, về mặt con người đoàn giám sát rất hạn chế có 1, 2 ngày thôi như các đại biểu nói. Như thế nó khả th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ần phải quy định đó là đoàn giám sát có quyền gặp hỏi những người có liên quan đến nội dung giám sát. Nhất là những người hay khiếu nại, tố cáo là phải gặp. Họ biết rất rõ. Phải trực tiếp xem xét tại chỗ và xem xét thực địa. Ví dụ, đi vào giám sát sử dụng đất đai tại nông, lâm trường thì phải xuống các nông, lâm trường, phải hỏi các lâm trường viên để xem việc giao bán đất như thế nào thì mới phát hiện ra một số nông trường có chuyện là phát canh thu tô, phát hiện ra một số nơi là chỉ có đo đạc, cắm mốc trên giấy tớ chứ không phải trên thực địa. Các công ty nông, lâm nghiệp này mới chỉ đổi tên chứ không phải như thực chất hoạt động mô hình doanh nghiệp. Điều đó mới lý giải vì sao hiệu quả sử dụng đất và tài nguyên rừng thấp. Từ những cụ thể đó mới đi được ra bản kết luận và kiến nghị, yêu cầu cụ thể. Liên quan tới vấn đề này, trở lại Điều 6 tôi đề nghị viết như Khoản 11, Điều 6 chưa rõ trách nhiệm của chủ thể giám sát. Chỉ chịu trách nhiệm về những kết luận không thì đương nhiên ai cũng phải chịu, nhưng trách nhiệm như thế nào, phải chỉ ra để họ chịu trách nhiệm. Tôi cho rằng phải bổ sung chủ thể giám sát phải chịu trách nhiệm về kết luận giám sát, kết luận giám sát phải cụ thể, khách quan, trung thực, đúng hoạt động và vi phạm pháp luật của chủ thể bị giám sát. Từ kết luận giám sát này đưa ra những kiến nghị và yêu cầu phải rõ ràng, có địa chỉ, đặt ra thời hạn cụ thể và phải có tính khả thi. Ví dụ, cấp giấy chứng nhận quyền sử dụng đất rừng thì một năm làm sao làm được. Nếu kết luận không rõ ràng, không chính xác, không khách quan thì đối tượng bị giám sát người ta nói lại không có đường chạy. Nhiều người năng lực yếu kém sợ không dám đôi co, như vậy rất phức tạp, ảnh hưởng đến hoạt động của người ta, đồng thời ảnh hưởng đến hiệu lực, hiệu quả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ở Điều 7 nói về trách nhiệm của chủ thể bị giám sát. Theo tôi phải sửa lại Khoản 4 điều này là trong trường hợp kết luận, kiến nghị, yêu cầu, nghị quyết của chủ thể giám sát đã rõ ràng, chính xác rồi thì trong thời hạn đó anh không thực hiện, vẫn phải ghi thời hạn nhưng theo nghị quyết và theo kiến nghị yêu cầu, chính nghị quyết yêu cầu đó đặt ra thời hạn. Trong luật này không thể đặt ra thời hạn cụ thể được, mà chủ thể cố ý không thực hiện thì tùy theo tính chất, mức độ vi phạm sẽ bị xử lý trách nhiệm theo quy định của pháp luật. Không chỉ là trách nhiệm kỷ luật như dự thảo, không chỉ là xử lý người đứng đầu, nói như đại biểu Sinh rất đúng, cả những người trực tiếp liên quan đến lĩnh vực phát hiện có vi phạm đã được kiến nghị, yêu cầu của chủ thể giám sát.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nhất trí với ý kiến của đại biểu Nguyễn Tiến Sinh tỉnh Hòa Bình và các đại biểu trước đã phát biểu, cho rằng một vấn đề rất quan trọng trong dự thảo luật này mà chúng ta đều quan tâm, đó là hiệu quả cuối cùng của hoạt động giám sát của Quốc hội và Hội đồng nhân dân. Hiệu quả hoạt động giám sát này không chỉ dừng lại ở chỗ Quốc hội và Hội đồng nhân dân chúng ta giám sát vấn đề có trúng không, có chỉ ra được một cách thuyết phục những hạn chế yếu kém, những sai phạm, những việc làm chưa đúng pháp luật của đối tượng bị giám sát hay không mà phụ thuộc rất nhiều. Tôi cho rằng có thể nói chủ yếu vào thái độ và sự chấp hành kết luận sau giám sát của đối tượng bị giám sát. Khi đối tượng bị giám sát không thực hiện một cách nghiêm chỉnh, không chấm dứt ngay những việc làm sai trái thì việc giám sát của Quốc hội cũng như Hội đồng nhân dân trở nên vô nghĩa. Đây cũng chính là tình trạng khá phổ biến trong hoạt động giám sát hiện nay và khiến cho chúng ta nhận thấy hoạt động giám sát của Quốc hội và Hội đồng nhân dân còn mang nặng tính hình thức và như đại biểu Nguyễn Thế Sinh nói đoàn đến rồi đoàn lại đi, địa phương chẳng chuyến biến gì cũng không sao, cũng không ai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ắc phục tình hình này, chúng tôi thấy dự thảo luật lần này sau khi đã tiếp thu nhiều ý kiến của đại biểu Quốc hội thì đã có những quy định khá cụ thể về trách nhiệm của cơ quan, tổ chức đơn vị, cá nhân chịu sự giám sát trong việc thực hiện các kiến nghị, các nghị quyết về hoạt động sau giám sát, đồng thời quy định rõ hơn một bước quyền hạn, trách nhiệm của chủ thể giám sát không chỉ đối với nội dung mình giám sát mà còn đối với cả việc thực hiện đến cùng các kiến nghị sau giám sát. Tuy nhiên, cảm giác chung của chúng tôi là những quy định dường như cũng chưa đủ mạnh để đảm bảo rằng các kiến nghị sau giám sát sẽ được tuân thủ một cách nhanh chóng, kịp thời, đầy đủ, chính xác và tạo ra những bước chuyển biến tích cực, rõ rệt của tình hình thực tiễn. Tôi xin được phát biểu cụ thể vào mấy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ách nhiệm của cơ quan, tổ chức, cá nhân chịu sự giám sát, quy định tại Điều 7 và rải rác ở các khoản của điều khác như Điều 33, Điều 30. Điều 7 quy định trách nhiệm cơ quan, tổ chức, cá nhân chịu sự giám sát được hiểu là trách nhiệm của họ đối với những vấn đề giám sát của các chủ thể có thẩm quyền, tuy nhiên Khoản 2 quy định quá rộng về trách nhiệm gửi văn bản quy phạm pháp luật mà mình ban hành đến các chủ thể giám sát, bất kể các văn bản này có thuộc vào những nội dung mà có chủ thể giám sát có tiến hành giám sát hay không. Tôi cho rằng quy định ở đây là chưa phù hợp việc gửi các văn bản quy phạm pháp luật đến các cơ quan nào thì đã được quy định trong Luật ban hành văn bản quy phạm pháp luật. Ở đây, nếu có chỉ quy định những vấn đề gửi các văn bản quy phạm pháp luật liên quan đến nội dung giám sát cho chủ thể giám sát là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tôi đề nghị sửa từ "nêu" trong đoạn trình bày những vấn đề mà chủ thể giám sát nêu thành từ "yêu cầu" để cho có sức mạnh hơn, chứ "nêu" thì nghe còn nhẹ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quy định có phần lẫn lộn vừa nói về trách nhiệm cơ quan, tổ chức, cá nhân chịu sự giám sát vừa quy định về quyền của chủ thể không phù hợp với tên của điều này là trách nhiệm của cơ quan, cá nhân, tổ chức chịu sự giám sát. Tôi đề nghị quy định theo hướng nói rõ khi có hành vi cản trở hoặc không thực hiện nghị quyết, kết luận yêu cầu của chủ thể giám sát thì sẽ bị cấp trên có thẩm quyền xem xét, xử lý trách  nhiệm ở các mức độ khác nhau. Quyền kiến nghị của chủ thể giám sát cần quy định ở thẩm quyền và trách nhiệm chung của chủ thể, quy định ở các Điều 4, 5, 6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y định  này có trọng lượng hơn, tôi đề nghị cân nhắc đưa vào luật những quy định về trách nhiệm của các cơ quan, tổ chức, cá nhân có thẩm quyền đối với cơ quan, tổ chức, cá nhân là đối tượng chịu sự giám sát khác. Tức là trách nhiệm của cấp trên trực tiếp đối với các chủ thể, các đối tượng bị giám sát. Có thể quy định trong luật một nội dung "chủ thể giám sát sẽ gửi nghị quyết, kết luận, yêu cầu, kiến nghị sau giám sát cho cấp trên của đối tượng giám sát, cấp trên này có trách nhiệm theo dõi, đôn đốc việc thực hiện nghị quyết, kết luận, yêu cầu, kiến nghị sau giám sát và xử lý trách nhiệm của cấp dưới khi không thực hiện", không phải đợi đến khi nào các đối tượng giám sát này không thực hiện thì lúc bấy giờ chủ thể giám sát mới đi kiến nghị, yêu cầu cấp trên của anh ta xử lý. Tôi cho rằng quy định như thế này thì rõ trách nhiệm hơn, cấp trên theo dõi trực tiếp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cơ quan, tổ chức, cá nhân chịu sự giám sát, dự thảo quy định 3 nhóm quyền của cơ quan, tổ chức, cá nhân chịu sự giám sát nhưng có vẻ chưa có sự thống nhất cao trong các điều khác nhau của dự thảo. Có điều quy định các cơ quan, tổ chức, cá nhân chịu sự giám sát có thể trình bày, giải trình  những vấn đề liên quan, có chỗ thì được trình bày, được có mặt để trình bày, giải trình những vấn đề liên quan. Tôi đề nghị Ban soạn thảo rà soát lại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am gia giám sát cơ quan, tổ chức, cá nhân quy định ở Điều 9, Điều 16, Điều 27 và một số điều khác, tôi đề nghị Ban soạn thảo nghiên cứu để viết lại thành 3 nhóm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Mặt trận Tổ quốc, tôi đề nghị chúng ta quy định rõ là được mời tham gia giám sát một cách đương nhiên, trên Quốc hội thì chúng tôi thấy ít nhưng ở Hội đồng nhân dân và đoàn đại biểu ở địa phương đi giám sát dứt khoát là có Mặt trận Tổ quốc Việt Nam. Bây giờ trong Luật Mặt trận Tổ quốc Việt Nam có quy định về hoạt động giám sát của Mặt trận Tổ quốc thì nên đưa vào. Tôi tán thành ý kiến của đại biểu vừa phát biểu trước tôi là nên quy định thành đương nhiên, không phải là có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óm có thể là các tổ chức thành viên của Mặt trận và một số cá nhân khác có thể được mời tham gia các đoàn giám sát. Khoản 2 chúng ta quy định là các cơ quan, tổ chức, cá nhân khi được mời tham gia giám sát có trách nhiệm, có những trường hợp không đúng. Ví dụ, các chuyên gia được mời tham gia giám sát nhưng họ bảo tôi đang ốm, tôi không đi được hoặc nội dung đó tôi nắm không sâu, tôi không tham gia thì chúng ta không thể quy trách nhiệm là người ta phải có trách nhiệm tham gia. Tôi đề nghị quy định nhóm thứ hai là nhóm có thể. Nhóm thứ ba như Khoản 2 của điều này là bắt buộc phải tham gia với trách nhiệm theo quy định của pháp luật. Trên đây là một số ý kiến của tôi đối với dự án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7 tháng 9 năm 2015 Thường trực Ủy ban Về các vấn đề xã hội có Văn bản số 4222 gửi cho Ủy ban Pháp luật, cơ quan chủ trì thẩm tra toàn bộ các nội dung đóng góp về Luật hoạt động giám sát của Quốc hội và Hội đồng nhân dân (sửa đổi). Tôi mong rằng những nội dung này sẽ được nghiên cứu, giải trình, tiếp thu và chỉnh lý. Để hoàn thiện dự án luật này, tôi xin phép trao đổi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giám sát của Quốc hội và thẩm quyền giám sát của Hội đồng nhân dân quy định ở Điều 4 và Điều 5. Tôi thấy Ban soạn thảo đã tiếp thu làm rõ thẩm quyền các chủ thể giám sát, giám sát việc thực hiện các chính sách pháp luật và giám sát việc ban hành các văn bản quy phạm pháp luật đã tiếp thu, phân cấp theo thẩm quyền. Tuy nhiên, cần nghiên cứu, bổ sung thêm thẩm quyền của Đoàn đại biểu Quốc hội, đại biểu Quốc hội khi phát hiện những văn bản quy phạm pháp luật không đúng quy định, không phù hợp với Hiến pháp hoặc không tương thích với pháp luật. Ngoài ra, việc quy định tiến hành giám sát hoạt động của các cơ quan, tổ chức, cá nhân khác tại Khoản 2 của 2 điều này chỉ được thực hiện khi xét thấy cần thiết. Tôi nghĩ quy định như thế này chưa minh bạch và chưa làm rõ được tiêu chí khi xét thấy cần thiết và thẩm quyền khi xét thấy cần thiết này thuộc về ai và tại sao các vị đại biểu Quốc hội, Đoàn đại biểu Quốc hội và Tổ đại biểu Hội đồng nhân dân và đại biểu Hội đồng nhân dân thì gần như không có thẩm quyền này. Tôi nghĩ ít nhất họ cũng có quyền kiến nghị, đề xuất các nội dung để giám sát đối với các tổ chức, cá nhân và cơ quan khác. Tôi đề nghị cân nhắ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của chủ thể giám sát ở Điều 6, dự thảo điều này quy định 11 khoản, song chủ yếu mới quy định là trách nhiệm báo cáo về hoạt động giám sát của các chủ thể, đương nhiên giám sát là phải báo cáo nhưng báo cáo không thì có đủ không? Tôi đề nghị cân nhắc bổ sung các quy định về trách nhiệm theo dõi đôn đốc thực hiện các kiến nghị sau giám sát. Đánh giá kết quả thực hiện của các đối tượng chịu sự giám sát trên cơ sở kết luận hoặc kiến nghị, hoặc nghị quyết về giám sát, về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mong muốn nâng cao hiệu lực của giám sát. Nhưng trách nhiệm này chúng ta chỉ dừng lại ở mức độ báo cáo mà không theo dõi, không đôn đốc, không kiểm tra, không đánh giá thì chắc chắn sẽ không có hiệu quả. Tôi đề nghị cân nhắc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trách nhiệm của cơ quan, tổ chức, cá nhân chịu sự giám sát ở Điều 7. Vấn đề này Khoản 1, Khoản 2, Khoản 3 quy định trách nhiệm rất rõ. Nhưng ở Khoản 4 không đơn thuần là trách nhiệm của các đối tượng chịu sự giám sát, mà nó là hành vi cấm. Cho nên cần nghiên cứu cân nhắc. Còn để đảm bảo cho công bằng hơn trong luật này thì đối với chủ thể giám sát chúng ta có quy định và đối tượng chịu sự giám sát chúng ta cũng đã quy định. Như vậy, có những hành vi nào cấm đối với đối tượng chịu sự giám sát và đối với chủ thể giám sát không. Tôi nghĩ là có, phải cân nhắc nên có một điều về hành vi cấm. Ví dụ, đối tượng chịu sự giám sát người ta không hành động hoặc không cộng tác theo yêu cầu giám sát, không trung thực, không kịp thời theo yêu cầu giám sát, hoặc cản trở hoạt động giám sát. Hoặc không nỗ lực khắc phục các hậu quả pháp lý sau giám sát. Còn đối với chủ thể giám sát có thể lợi dụng việc giám sát rồi cản trở ảnh hưởng hoạt động bình thường của cơ quan, tổ chức, cá nhân hoặc là trục lợi, móc ngoặc gì đó trong giám sát v.v... Đây là những hành vi phải cấm đối với 2 chủ thể là chủ thể giám sát và đối tượng chịu sự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hiệu quả của giám sát ở Điều 10. Nội hàm điều này quy định hiệu quả giám sát chỉ được đảm bảo bằng hiệu quả giám sát của các chủ thể giám sát được giao thẩm quyền tại Điều 4 và 5. Quy định này mang tính hình thức và gần như chưa đánh giá được chất lượng giá trị pháp lý của giám sát. Một khi hiệu lực của giám sát chưa được quy định và chưa có giá trị bắt buộc thực hiện thì hiệu quả của nó sẽ hết sức tùy nghi. Điều này làm giảm sút chất lượng hoạt động giám sát. Do vậy, đề nghị bổ sung quy định hiệu lực giám sát, xác định nguyên tắc bắt buộc thực hiện các nghị quyết kết luận kiến nghị của chủ thể giám sát để nâng cao hiệu quả giám sát như mong muốn của Quốc hội và của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giám sát chuyên đề của Quốc hội, tại Điều 16 và giám sát chuyên đề của Hội đồng nhân dân ở Điều 62. Giám sát chuyên đề là hoạt động giám sát chuyên sâu, rất kịp thời và đáp ứng yêu cầu của thực tiễn, giải quyết được những vấn đề bức xức đang đặt ra trong cuộc sống, giúp cho việc phân tích, đánh giá, hoạch định chính xác và hiệu quả hơn. Nhưng việc lựa chọn chuyên đề giám sát là vấn đề quan trọng, phải có căn cứ, phải dựa vào ý kiến, kiến nghị của cử tri, ý kiến đề xuất của đại biểu Quốc hội, Đoàn đại biểu Quốc hội, Hội đồng nhân dân, các Ủy ban của Quốc hội, Thường trực Hội đồng nhân dân, các Ban của Hội đồng nhân dân và Mặt trận Tổ quốc đã tiếp thu, lấy ý kiến từ các thành viên, thậm chí thông tin từ báo chí và các phương tiện thông tin đại chúng. Nhưng việc ưu tiên lựa chọn nội dung chuyên đề giám sát cũng cần có tiêu chí để chúng ta phân loại, đánh giá và giao thẩm quyền cho rõ. Tôi nghĩ vấn đề này nên quy định chặt chẽ trong luật và giao thẩm quyền này cho Thường vụ Quốc hội và Thường trực Hội đồng nhân dâ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xung quanh việc tổ chức hoạt động giải trình của Hội đồng Dân tộc và các Ủy ban của Quốc hội, tôi hoàn toàn tán thành. Nhưng theo quy định của Luật tổ chức Quốc hội thì Hội đồng dân tộc và các Ủy ban chỉ họp phiên toàn thể trước kỳ họp để thẩm tra chính thức. Như vậy, một năm chỉ họp hai lần, thì giám sát đó có kịp thời không, nên cân nhắc thêm. Đặc biệt, chúng ta đang tăng cường hoạt động của đội ngũ chuyên trách là có những hội nghị chuyên trách. Tôi thiết nghĩ nên có cơ chế đối với phiên giải trình trong hội nghị đại biểu chuyên trách, như vậy hiệu quả giám sát sẽ nâng cao và tốt hơn. Tôi xin tham gia một số ý kiến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gọn ý kiến của mình có hai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5, Điều 15, chúng tôi muốn tham gia nghị quyết về chất vấn. Thực tế hoạt động của Quốc hội chúng ta thấy sẽ có một số ý kiến chất vấn được nêu trong phiên chất vấn và được trả lời chất vấn. Còn một số đại biểu khác không đủ thời gian vì vậy sẽ được trả lời bằng văn bản. Bên cạnh đó cũng có một số đại biểu Quốc hội khác cũng gửi văn bản trực tiếp đến đối tượng chịu sự giám sát của Quốc hội để yêu cầu trả lời bằng văn bản. Nội dung trong Khoản 5 chưa rõ, nên chúng tôi đề nghị để chúng ta nhất trí với nhau là những đại biểu Quốc hội đăng ký, bây giờ đã có cải tiến rồi, chúng ta mở hệ thống điện tử để cho đăng ký rất rõ ràng, nên các đại biểu đăng ký sớm, muộn là quyền của mỗi người nên không băn khoăn chuyện này nữa. Tiêu đề của Khoản 5, Điều 15 tôi đề nghị viết lại là "Quốc hội ra nghị quyết về chất vấn trong phạm vi những vấn đề đã được chất vấn và trả lời chất vấn tại phiên họp toàn thể Quốc hội", quy định như vậy nó rõ là những đại biểu chất vấn nhưng không được nêu câu hỏi sẽ bằng lòng với việc nhận trả lời chất vấn đó bằng văn bản để có thông tin báo cáo lại với cử tri của mình, nhưng điều đó không có trong nội dung của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53 về quyền của đại biểu Quốc hội giám sát thi hành pháp luật ở địa phương, điều này cũng tương tự cho đại biểu Hội đồng nhân dân, chúng tôi đề nghị phải hết sức cân nhắc quy định này. Chúng tôi thấy quy định trong điều này đã khá rõ và cụ thể nhưng tôi thấy hiện nay trong điều kiện cụ thể của nước ta chúng ta phải hết sức cân nhắc, bởi vì vị thế xã hội của đại biểu Quốc hội rất khác nhau. Người giữ chức vụ lớn và quan trọng trong hệ thống chính trị chắc chắn thực hiện quyền này đơn giản và hiệu quả, ngược lại những người không giữ chức vụ, hoạt động kiêm nhiệm hoặc thiếu thời gian cũng như rất nhiều yếu tố tác động khác tôi cho rằng thực hiện quyền này không đơn giản. Vì lý do đó cho nên chúng tôi đề nghị cơ quan soạn thảo và Ủy ban thường vụ Quốc hội cân nhắc quy định sao cho phù hợp điều kiện cụ thể của nước ta để các đại biểu Quốc hội và đại biểu Hội đồng nhân dân có thể hoàn thành tốt quyền và trách nhiệm của mình trước cử tri, kể cả những người làm được và cả những người chưa làm được cũng thấy không có gì băn khoăn trước cử tri của mình. Chúng tôi rất mong muốn cơ quan có trách nhiệm xem xét lại nội dung này để bảo đảm tính khả thi của điều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có 19 vị đại biểu Quốc hội đăng ký phát biểu tại hội trường nhưng do điều kiện thời gian cho nên mới có 16 đại biểu phát biểu ý kiến, còn 3 đại biểu chưa kịp phát biểu ý kiến, chúng tôi xin đề nghị các vị đại biểu gửi ý kiến bằng văn bản đến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ý kiến của các vị đại biểu Quốc hội rất phong phú, cụ thể và nhiều vấn đề rất xác đáng, nhằm tiếp tục nâng cao chất lượng, hiệu quả, hiệu lực của hoạt động giám sát của Quốc hội, Hội đồng nhân dân. Ủy ban thường vụ Quốc hội sẽ chỉ đạo Ủy ban Pháp luật là cơ quan chủ trì thẩm tra sẽ phối hợp với các cơ quan, tổ chức hữu quan tiếp thu, nghiên cứu nghiêm túc, đầy đủ ý kiến của các vị đại biểu Quốc hội để chỉnh lý lại dự án luật trình Quốc hội xem xét thông qua tạ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mời Quốc hội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4:00Z</dcterms:created>
  <dc:creator>Vu Lam Bang</dc:creator>
  <dc:description/>
  <cp:keywords/>
  <dc:language>en-US</dc:language>
  <cp:lastModifiedBy>vananh</cp:lastModifiedBy>
  <dcterms:modified xsi:type="dcterms:W3CDTF">2015-10-21T10:44:00Z</dcterms:modified>
  <cp:revision>2</cp:revision>
  <dc:subject/>
  <dc:title> </dc:title>
</cp:coreProperties>
</file>